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right="-432" w:hanging="0"/>
        <w:contextualSpacing/>
        <w:rPr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304"/>
        <w:gridCol w:w="705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out the Measure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ai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ech and Hearing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asur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ttering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tio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In contrast to the Stuttering Severity Instrument (SSI-4), which measures the frequency and type of stuttering events, this is a measure of the effect of stuttering on a person’s life.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304"/>
        <w:gridCol w:w="705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out the Protocol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of Protocol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</w:rPr>
              <w:t>Overall Assessment of the Speaker’s Experience of Stuttering (OASES™)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 is a self-administered assessment of the impact of stuttering on a person’s life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col text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ary of the Overall Assessment of the Speaker’s Experience of Stuttering (OASES™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"/>
              </w:rPr>
              <w:t xml:space="preserve">The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verall Assessment of the Speaker’s Experience of Stuttering (OASES™) takes a comprehensive view of stuttering by assessing the following: (a) the speaker’s perception of the observable characteristics of the disorder; (b) the speaker’s affective, behavioral, and cognitive reactions to stuttering; (c) the functional communication difficulties the speaker may have in key situations; and (d) the overall impact of stuttering on the speaker’s quality of life.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ring Instructions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Each question is scored on a Likert scale from 1 to 5. Responses are totaled into Impact Scores and Impact Ratings (Mild through Severe) for each of the following four section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General Informat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Your Reactions to Stuttering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Communication in Daily Situation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Quality of Life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There also is an overall scor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verall Assessment of the Speaker’s Experience of Stuttering (OASES). Copyright © </w:t>
            </w:r>
            <w:r>
              <w:rPr>
                <w:rFonts w:cs="Arial" w:ascii="Arial" w:hAnsi="Arial"/>
                <w:sz w:val="22"/>
                <w:szCs w:val="22"/>
              </w:rPr>
              <w:t xml:space="preserve">2007 NCS Pearson, Inc. </w:t>
            </w:r>
            <w:r>
              <w:rPr>
                <w:rFonts w:cs="Arial" w:ascii="Arial" w:hAnsi="Arial"/>
                <w:iCs/>
                <w:sz w:val="22"/>
                <w:szCs w:val="22"/>
              </w:rPr>
              <w:t>All rights reserved.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OASES is a trademark, in the United State and/or other countries, of Pearson Education, Inc., or its affiliate(s)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nt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DefaultChar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, adolescents, and adults, aged 7 years and olde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urc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Yaruss, J. S., Quesal, R., &amp; Coleman, C. (</w:t>
            </w:r>
            <w:r>
              <w:rPr>
                <w:rFonts w:cs="Arial" w:ascii="Arial" w:hAnsi="Arial"/>
                <w:sz w:val="22"/>
                <w:szCs w:val="22"/>
              </w:rPr>
              <w:t>2007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). </w:t>
            </w:r>
            <w:r>
              <w:rPr>
                <w:rFonts w:cs="Arial" w:ascii="Arial" w:hAnsi="Arial"/>
                <w:sz w:val="22"/>
                <w:szCs w:val="22"/>
              </w:rPr>
              <w:t xml:space="preserve">Overall Assessment of the Speaker’s Experience of Stuttering (OASES™). San Antonio, TX: Pearson Assessments.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he Overall Assessment of the Speaker’s Experience of Stuttering (OASES™) is copyrighted by NCS Pearson, Inc., and can be obtained through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Pearson</w:t>
              <w:br/>
              <w:t>Attn: Customer Service</w:t>
              <w:br/>
              <w:t>P.O. Box 599700</w:t>
              <w:br/>
              <w:t>San Antonio, TX 7825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: 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800.627.727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"/>
                </w:rPr>
                <w:t>clinicalcustomersupport@pearson.com</w:t>
              </w:r>
            </w:hyperlink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uage of Sourc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nel and Training Required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DefaultCha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 Needs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DefaultCha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respondent will need a copy of the questionnaire. The interviewer will need the Hand-Scoring Starter Kit, the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  <w:lang w:val="en"/>
              </w:rPr>
              <w:t xml:space="preserve">Q Local™ software 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(ages 18 and older form only)</w:t>
            </w:r>
            <w:r>
              <w:rPr>
                <w:rFonts w:cs="Arial" w:ascii="Arial" w:hAnsi="Arial"/>
                <w:sz w:val="22"/>
                <w:szCs w:val="22"/>
              </w:rPr>
              <w:t>, or the Mail-In Scoring Starter Kit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col Typ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f-administered questionnair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References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20" w:top="776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henX Toolkit Supplemental Information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uttering</w:t>
    </w:r>
  </w:p>
  <w:p>
    <w:pPr>
      <w:pStyle w:val="Foot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henX Toolkit Supplemental Information</w:t>
      <w:tab/>
      <w:tab/>
      <w:tab/>
      <w:tab/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Domain: Speech and Hearing 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Release Date: August 18, 2010</w:t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>Stuttering</w:t>
      <w:tab/>
      <w:tab/>
      <w:tab/>
      <w:tab/>
      <w:tab/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DefaultChar">
    <w:name w:val="Default Char"/>
    <w:basedOn w:val="DefaultParagraphFont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CommentTextChar">
    <w:name w:val="Comment Text Char"/>
    <w:basedOn w:val="DefaultParagraph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nicalcustomersupport@pearso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8:49:00Z</dcterms:created>
  <dc:creator>whuggins</dc:creator>
  <dc:description/>
  <cp:keywords/>
  <dc:language>en-US</dc:language>
  <cp:lastModifiedBy>ngaddis</cp:lastModifiedBy>
  <cp:lastPrinted>2009-03-24T15:13:00Z</cp:lastPrinted>
  <dcterms:modified xsi:type="dcterms:W3CDTF">2011-10-10T13:29:00Z</dcterms:modified>
  <cp:revision>10</cp:revision>
  <dc:subject/>
  <dc:title/>
</cp:coreProperties>
</file>