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ve Healt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exual Activit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to assess an individual’s current sexual activity. This may be useful in assessing behavioral and environmental factors associated with sex hormones and in conjunction with contraceptive methods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rticipant answers a question regarding current frequency of sexual activity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How often are you having sexual intercourse now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1 not at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2 less than once a mon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3 1-3 times a mon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4 about once a w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5 2-4 times a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6 5 or more times a wee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respondents were females of childbearing age.</w:t>
              <w:br/>
            </w:r>
          </w:p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henX Working Group recommends this question be asked of males and females aged 12-4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Bristol. Department of Social Medicine. Avon Longitudinal Study of Parents and Children, Oakfield Grove, Bristol, UK. Mother’s New Questionnaire: Question A7.a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ncil and pap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len A, Wolke D. (2004). Sex 'n' drugs 'n' rock 'n' roll: the meaning and social consequences of pubertal timing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ur J Endocrinol.</w:t>
            </w:r>
            <w:r>
              <w:rPr>
                <w:rFonts w:cs="Arial" w:ascii="Arial" w:hAnsi="Arial"/>
                <w:sz w:val="22"/>
                <w:szCs w:val="22"/>
              </w:rPr>
              <w:t>, 51 Suppl 3:U151-9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. PubMed PMID: 15554900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rrent Sexual Activity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Reproductive Health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January 21, 2010</w:t>
      <w:tab/>
      <w:tab/>
      <w:t xml:space="preserve">       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Current Sexual Activity</w:t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10T13:13:00Z</dcterms:modified>
  <cp:revision>10</cp:revision>
  <dc:subject/>
  <dc:title/>
</cp:coreProperties>
</file>