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  <w:tab/>
      </w:r>
    </w:p>
    <w:tbl>
      <w:tblPr>
        <w:tblW w:w="9990" w:type="dxa"/>
        <w:jc w:val="left"/>
        <w:tblInd w:w="-45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686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atri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xious Moo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measure can be used to assess a respondent's level of emotional distress caused by anxious mood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0" w:type="dxa"/>
        <w:jc w:val="left"/>
        <w:tblInd w:w="-45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20"/>
        <w:gridCol w:w="837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MIS Short Form v1.0 - Anxiety 8a questionnaire includes 8 questions related to anxious mood in the past 7 days.  Each question is rated on a five-point scale from 1=Never to 5=Alway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Review Panel 4 notes that full PROMIS anxiety item bank includes more questions that map onto additional symptom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MIS Item Bank v1.0 – Emotional Distress – Anxiety – Short Form 8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otional Distress – Anxiety – Short Form 8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respond to each question or statement by marking one box per row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810"/>
              <w:gridCol w:w="900"/>
              <w:gridCol w:w="1350"/>
              <w:gridCol w:w="810"/>
              <w:gridCol w:w="990"/>
            </w:tblGrid>
            <w:tr>
              <w:trPr/>
              <w:tc>
                <w:tcPr>
                  <w:tcW w:w="3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 the past 7 days..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ev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arel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metime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fte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ways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fearful    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ound it hard to focus on anything other than my anxiet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y worries overwhelmed me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uneasy 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nervous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like I needed help for my anxiety         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anxious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felt tense       ………………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[ 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[ ]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[ ]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[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[ 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on scoring can be found on the Health Measures website here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healthmeasures.net/promis-scoring-manual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Style w:val="DefaultChar"/>
                <w:sz w:val="22"/>
                <w:szCs w:val="22"/>
              </w:rPr>
              <w:t>Adults, ages 18 and ol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 Short Form v1.0 - Anxiety 8a. Available from http://www.healthmeasures.net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ch, English, German, Portuguese, Spanis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administered questionnai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Maghaireh, D.a.F., Abdullah, K.L., Chong, M.C., Chua, Y.P., &amp; Al Kawafha, M.M. (2017). Stress, Anxiety, Depression and Sleep Disturbance among Jordanian Mothers and Fathers of Infants Admitted to Neonatal Intensive Care Unit: A Preliminary Study.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of Pediatric Nursing</w:t>
            </w:r>
            <w:r>
              <w:rPr>
                <w:rFonts w:cs="Arial" w:ascii="Arial" w:hAnsi="Arial"/>
                <w:sz w:val="22"/>
                <w:szCs w:val="22"/>
              </w:rPr>
              <w:t>, 36, 132-140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a, D., Riley, W., Stone, A., Rothrock, N., Reeve, B., Yount, S., Amtmann, D., Bode, R., Buysse, D., Choi, S., Cook, K., Devellis, R., DeWalt, D., Fries, J.F., Gershon, R., Hahn, E.A., Lai, J.S., Pilkonis, P., Revicki, D., Rose, M., Weinfurt, K., Hays, R.; PROMIS Cooperative Group.(2010). The Patient-Reported Outcomes Measurement Information System (PROMIS) developed and tested its first wave of adult self-reported health outcome item banks: 2005-2008.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of Clinical Epidemiology</w:t>
            </w:r>
            <w:r>
              <w:rPr>
                <w:rFonts w:cs="Arial" w:ascii="Arial" w:hAnsi="Arial"/>
                <w:sz w:val="22"/>
                <w:szCs w:val="22"/>
              </w:rPr>
              <w:t>, 63(11):1179-94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ack, B.A., Shensa, A., Escobar-Viera, C.G., Barrett, E.L., Sidani, J.E., Colditz, J.B., &amp; James, A.E. (2017). Use of Multiple Social Media Platforms and Symptoms of Depression and Anxiety: A Nationally-Representative Study among U.S. Young Adults.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uters in Human Behavior</w:t>
            </w:r>
            <w:r>
              <w:rPr>
                <w:rFonts w:cs="Arial" w:ascii="Arial" w:hAnsi="Arial"/>
                <w:sz w:val="22"/>
                <w:szCs w:val="22"/>
              </w:rPr>
              <w:t>, 69, 1-9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and Review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ert Review Panel 4 (ERP 4) reviewed the measures in the Neurology, Psychiatric, and Psychosocial domai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idance from ERP 4 included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new Supplemental Informatio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[Anxious Mood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Psychiatric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</w:t>
      <w:tab/>
      <w:tab/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[Anxious Mood]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measures.net/promis-scoring-manua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1:00Z</dcterms:created>
  <dc:creator>whuggins</dc:creator>
  <dc:description/>
  <cp:keywords/>
  <dc:language>en-US</dc:language>
  <cp:lastModifiedBy>Huggins, Wayne</cp:lastModifiedBy>
  <cp:lastPrinted>2009-03-24T15:13:00Z</cp:lastPrinted>
  <dcterms:modified xsi:type="dcterms:W3CDTF">2017-09-26T13:37:00Z</dcterms:modified>
  <cp:revision>6</cp:revision>
  <dc:subject/>
  <dc:title/>
</cp:coreProperties>
</file>