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iatric Develop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’s Living Environmen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s B &amp; E of the Mother and Home Questionnaire from ALSPAC contain 28 questions on a child’s home environment and 20 questions on their guardian’s work and home responsibilities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ions B &amp; E of the Mother and Home Questionnaire from ALSPAC, to be answered by a child’s mother/guardian, which contains 28 questions on a child’s home environment and 20 questions on their guardian’s work and home responsibilities. (Please note these are referred to as Sections A &amp; B in this version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ase note that this protocol was written in British English. Please modify to fit standard American English terminology as necessary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Section A: Your Home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.</w:t>
              <w:tab/>
              <w:t xml:space="preserve">a) When did you move to your present address?month __ __ </w:t>
              <w:tab/>
              <w:t>year __ __ __ __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b) How many times have you moved home since your study child was 5 years old?</w:t>
              <w:tab/>
              <w:t>__ __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2.</w:t>
              <w:tab/>
              <w:t>Is your home: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being bought/mortgaged</w:t>
              <w:tab/>
              <w:tab/>
              <w:tab/>
              <w:t>[ ] 0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being bought from council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owned - with no mortgage to pay</w:t>
              <w:tab/>
              <w:tab/>
              <w:t>[ ] 2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rented from council</w:t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rented from private landlord – furnished</w:t>
              <w:tab/>
              <w:t>[ ] 4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rented from private landlord – unfurnished</w:t>
              <w:tab/>
              <w:t>[ ] 5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rented from housing association</w:t>
              <w:tab/>
              <w:tab/>
              <w:t>[ ] 6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other (please tick &amp; describe)</w:t>
              <w:tab/>
              <w:tab/>
              <w:tab/>
              <w:t>[ ] 7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3.</w:t>
              <w:tab/>
              <w:t>Do you live in your own home or do you live with your parents or others?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live in own home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live in partner’s home</w:t>
              <w:tab/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live with your parents in their home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live with your partner’s parents in their home</w:t>
              <w:tab/>
              <w:t>[ ] 4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other situation (please tick &amp; describe)</w:t>
              <w:tab/>
              <w:tab/>
              <w:t>[ ] 5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4.</w:t>
              <w:tab/>
              <w:t>In the coldest time of year, describe the temperature in your:</w:t>
            </w:r>
          </w:p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29"/>
              <w:gridCol w:w="1129"/>
              <w:gridCol w:w="1129"/>
              <w:gridCol w:w="1130"/>
              <w:gridCol w:w="1130"/>
            </w:tblGrid>
            <w:tr>
              <w:trPr>
                <w:trHeight w:val="250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Very Warm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Warm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About right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Cold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Very cold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a) living room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5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b) the room where the study child sleeps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5.</w:t>
              <w:tab/>
              <w:t>Does your home have the following?</w:t>
            </w:r>
          </w:p>
          <w:tbl>
            <w:tblPr>
              <w:tblW w:w="6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714"/>
              <w:gridCol w:w="1715"/>
              <w:gridCol w:w="1715"/>
            </w:tblGrid>
            <w:tr>
              <w:trPr>
                <w:trHeight w:val="507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 sole use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 shared with other household(s)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kitchen there is space to sit and eat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kitchen for cooking only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indoor flushing toilet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6.</w:t>
              <w:tab/>
              <w:t>Apart from the kitchen, how many rooms do you have for living and/or sleeping?</w:t>
              <w:tab/>
              <w:t>__ __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7.</w:t>
              <w:tab/>
              <w:t>Do you have sole use of the following amenities or are they shared with other household(s)?</w:t>
            </w:r>
          </w:p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8"/>
              <w:gridCol w:w="1688"/>
              <w:gridCol w:w="1689"/>
              <w:gridCol w:w="1689"/>
            </w:tblGrid>
            <w:tr>
              <w:trPr>
                <w:trHeight w:val="25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 sole use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 shared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, don’t have at all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running hot water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ath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shower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garden or yard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balcony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8. a)</w:t>
              <w:tab/>
              <w:t>Is there a working telephone in your home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Yes, but for incoming calls only </w:t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ab/>
            </w:r>
            <w:r>
              <w:rPr>
                <w:rFonts w:eastAsia="SimSun;宋体"/>
                <w:b/>
              </w:rPr>
              <w:t>Please go to A8b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a fully working phone</w:t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ab/>
              <w:t xml:space="preserve">If </w:t>
            </w:r>
            <w:r>
              <w:rPr>
                <w:rFonts w:eastAsia="SimSun;宋体"/>
                <w:b/>
                <w:bCs/>
                <w:u w:val="single"/>
              </w:rPr>
              <w:t>yes</w:t>
            </w:r>
            <w:r>
              <w:rPr>
                <w:rFonts w:eastAsia="SimSun;宋体"/>
                <w:b/>
                <w:bCs/>
              </w:rPr>
              <w:t>, go to A9a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 xml:space="preserve">If </w:t>
            </w:r>
            <w:r>
              <w:rPr>
                <w:rFonts w:eastAsia="SimSun;宋体"/>
                <w:b/>
                <w:bCs/>
                <w:u w:val="single"/>
              </w:rPr>
              <w:t>no</w:t>
            </w:r>
            <w:r>
              <w:rPr>
                <w:rFonts w:eastAsia="SimSun;宋体"/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8. b)</w:t>
              <w:tab/>
              <w:t>where is the nearest working telephone that you can use in an emergency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pay phone in the building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pay phone in the street</w:t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eighbour’s phone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ne within 5 minutes walk</w:t>
              <w:tab/>
              <w:tab/>
              <w:t>[ ] 4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other (please tick &amp; describe)</w:t>
              <w:tab/>
              <w:tab/>
              <w:t>[ ] 5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..................................................................…………………………………..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9. a)</w:t>
              <w:tab/>
              <w:tab/>
              <w:t>Do you have a mobile phone (i.e. one that can be used far from home)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firstLine="72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 w:cs="Symbol" w:ascii="Symbol" w:hAnsi="Symbol"/>
              </w:rPr>
              <w:t></w:t>
            </w:r>
            <w:r>
              <w:rPr>
                <w:rFonts w:eastAsia="SimSun;宋体"/>
                <w:b/>
                <w:bCs/>
              </w:rPr>
              <w:t>Go to A10a below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If yes</w:t>
            </w:r>
            <w:r>
              <w:rPr>
                <w:rFonts w:eastAsia="SimSun;宋体"/>
              </w:rPr>
              <w:t>, b)</w:t>
              <w:tab/>
              <w:t>how often do you use it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at least once a day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4-6 times a week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1-3 times a week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once a week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0. a)</w:t>
              <w:tab/>
              <w:tab/>
              <w:t>Is there ever any damp, condensation or mould in your home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o </w:t>
              <w:tab/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 w:cs="Symbol" w:ascii="Symbol" w:hAnsi="Symbol"/>
              </w:rPr>
              <w:t></w:t>
            </w:r>
            <w:r>
              <w:rPr>
                <w:rFonts w:eastAsia="SimSun;宋体"/>
                <w:b/>
                <w:bCs/>
              </w:rPr>
              <w:t xml:space="preserve">If no, go to A11a 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yes,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</w:rPr>
            </w:pPr>
            <w:r>
              <w:rPr>
                <w:rFonts w:eastAsia="SimSun;宋体"/>
              </w:rPr>
              <w:t>b)</w:t>
              <w:tab/>
              <w:t>How much of a problem is damp or condensation?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no damp or condensation</w:t>
              <w:tab/>
              <w:t>[ ] 1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seriou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fairly serious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very serious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SimSun;宋体"/>
              </w:rPr>
              <w:t>c)</w:t>
              <w:tab/>
              <w:t>How much of a problem is mould?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no mould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seriou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fairly serious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very serious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1.</w:t>
              <w:tab/>
              <w:t>a)</w:t>
              <w:tab/>
              <w:t>Does your roof leak at all? (If you have another flat above yours, please tick ‘does not apply’)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does not apply</w:t>
              <w:tab/>
              <w:tab/>
              <w:tab/>
              <w:tab/>
              <w:t>[ ] 7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 leak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light leak</w:t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erious leak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b)</w:t>
              <w:tab/>
              <w:t>In wet weather, does water get in from anywhere else, such as through badly fitting windows or doors?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no leaks</w:t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light leak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erious leaks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2.</w:t>
              <w:tab/>
              <w:t>Taking everything into account, which of the following best describes your feeling about your home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satisfied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fairly satisfied</w:t>
              <w:tab/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dissatisfied</w:t>
              <w:tab/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very dissatisfied</w:t>
              <w:tab/>
              <w:tab/>
              <w:tab/>
              <w:tab/>
              <w:t>[ ] 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3. In the past year have you done any of the following:</w:t>
            </w:r>
          </w:p>
          <w:tbl>
            <w:tblPr>
              <w:tblW w:w="6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1325"/>
              <w:gridCol w:w="1325"/>
              <w:gridCol w:w="1325"/>
            </w:tblGrid>
            <w:tr>
              <w:trPr>
                <w:trHeight w:val="508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, in own hom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, elsewhere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, not at all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) sanded floors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) stripped wallpap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) removed paint or varnish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4.</w:t>
              <w:tab/>
              <w:t>How would you rate your home in relation to that of other homes with children?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much cleaner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 bit cleaner</w:t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bout the same</w:t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clean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much less clean</w:t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much tidier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 bit tidier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bout the same</w:t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idy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much less tidy</w:t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5.</w:t>
              <w:tab/>
              <w:t>Here is a list of some things that can be a problem in people’s homes or in the neighbourhood. How much of a problem are the following for you and your family?</w:t>
            </w:r>
          </w:p>
          <w:tbl>
            <w:tblPr>
              <w:tblW w:w="6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"/>
              <w:gridCol w:w="1117"/>
              <w:gridCol w:w="1118"/>
              <w:gridCol w:w="1118"/>
              <w:gridCol w:w="1120"/>
            </w:tblGrid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erious proble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Minor problem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t a problem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 opinion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adly fitted doors and window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oor ventilation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ise travelling between the rooms of your home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ise from other home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ise from outside in the street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ubbish or litter dumped around your neighbourhood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og dirt on pavement/walkway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orry about vandalism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orry about burglarie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orry about muggings or attack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isturbance from teenagers or youths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problems (please tick &amp; describe)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6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6.</w:t>
              <w:tab/>
              <w:t>Do you have a rule that smoking never happens in particular rooms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 smoking in the house at all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smoking only allowed in some rooms</w:t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smoking allowed anywhere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7.</w:t>
              <w:tab/>
              <w:t>a)</w:t>
              <w:tab/>
              <w:t>Do the other people in your neighbourhood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115"/>
              <w:gridCol w:w="1115"/>
              <w:gridCol w:w="1115"/>
              <w:gridCol w:w="1115"/>
              <w:gridCol w:w="111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, nev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Rarely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ometimes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Ofte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Always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isit your home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rgue with you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ook after your childre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eep to themselves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: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5"/>
              <w:gridCol w:w="1115"/>
              <w:gridCol w:w="1115"/>
              <w:gridCol w:w="1115"/>
              <w:gridCol w:w="1115"/>
              <w:gridCol w:w="1115"/>
            </w:tblGrid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, never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Rarely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ometimes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Often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Always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visit the home of your neighbours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rgue with your neighbours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ook after your neighbour’s children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/>
              <w:tc>
                <w:tcPr>
                  <w:tcW w:w="3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eep to yourself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8.</w:t>
              <w:tab/>
              <w:t>What do you think of your neighbourhood as a place to live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a very good place to live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a fairly good place to live</w:t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a very good place to live</w:t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at all a good place to live</w:t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19.</w:t>
              <w:tab/>
              <w:t>How heavy is the traffic on the street where you live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very heavy</w:t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quite heavy</w:t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very heavy</w:t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hardly any traffic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20.</w:t>
              <w:tab/>
              <w:t>To heat your home in winter what methods do you mainly use?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(Please tick all boxes that apply)</w:t>
            </w:r>
          </w:p>
          <w:tbl>
            <w:tblPr>
              <w:tblW w:w="6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1092"/>
              <w:gridCol w:w="1092"/>
              <w:gridCol w:w="1093"/>
            </w:tblGrid>
            <w:tr>
              <w:trPr>
                <w:trHeight w:val="1096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(i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In main living room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(ii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In stu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Child’s bedroom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(iii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In other room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entral heating or storage heater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ood stoves or wood fire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al fire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araffin heaters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as fires (mains gas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gas fires (bottled gas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type of heating (please tick &amp; describe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o heating in this room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21.</w:t>
              <w:tab/>
              <w:t>If your home is centrally heated in winter, please describ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type: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solid fuel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oil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gas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electricity</w:t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other (please tick</w:t>
              <w:tab/>
              <w:t>[ ] 5</w:t>
              <w:tab/>
              <w:t>………………………………………………………..</w:t>
            </w:r>
          </w:p>
          <w:p>
            <w:pPr>
              <w:pStyle w:val="Normal"/>
              <w:autoSpaceDE w:val="false"/>
              <w:ind w:left="1800" w:hanging="0"/>
              <w:rPr>
                <w:rFonts w:eastAsia="SimSun;宋体"/>
              </w:rPr>
            </w:pPr>
            <w:r>
              <w:rPr>
                <w:rFonts w:eastAsia="SimSun;宋体"/>
              </w:rPr>
              <w:t>&amp; describe)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no central heating</w:t>
              <w:tab/>
              <w:t>[ ] 7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SimSun;宋体"/>
                <w:b/>
                <w:bCs/>
              </w:rPr>
              <w:t>Go to A22 below</w:t>
            </w:r>
          </w:p>
          <w:p>
            <w:pPr>
              <w:pStyle w:val="Normal"/>
              <w:autoSpaceDE w:val="false"/>
              <w:ind w:firstLine="72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A22.</w:t>
              <w:tab/>
              <w:t>Do you use gas for cooking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ring(s) only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oven only</w:t>
              <w:tab/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rings and oven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not at all</w:t>
              <w:tab/>
              <w:tab/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SECTION B: YOUR OCCUPATION AND LIFESTYLE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1</w:t>
              <w:tab/>
              <w:t>a)</w:t>
              <w:tab/>
              <w:t>Since the study child was born have you worked at all? (please tick all that apply).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not at all</w:t>
              <w:tab/>
              <w:tab/>
              <w:tab/>
              <w:tab/>
              <w:t>[ ] 7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SimSun;宋体"/>
                <w:b/>
                <w:bCs/>
              </w:rPr>
              <w:t>If no, go to Question B7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, paid work at home</w:t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, paid work outside home</w:t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, voluntary work</w:t>
              <w:tab/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have you been working all the time since you started work after the study child was born?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, same job all the time</w:t>
              <w:tab/>
              <w:tab/>
              <w:t>[ ] 1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, but not always the same job</w:t>
              <w:tab/>
              <w:t>[ ] 2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SimSun;宋体"/>
                <w:b/>
              </w:rPr>
              <w:t>Now go to B1b (iii)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No, stopped &amp; started again</w:t>
              <w:tab/>
              <w:tab/>
              <w:t>[ ] 3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No, do not work now</w:t>
              <w:tab/>
              <w:tab/>
              <w:tab/>
              <w:t>[ ] 4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hen did you last stop?</w:t>
              <w:tab/>
              <w:t xml:space="preserve">___ ___ </w:t>
            </w:r>
            <w:r>
              <w:rPr>
                <w:rFonts w:eastAsia="SimSun;宋体"/>
                <w:b/>
              </w:rPr>
              <w:t>month</w:t>
              <w:tab/>
            </w:r>
            <w:r>
              <w:rPr>
                <w:rFonts w:eastAsia="SimSun;宋体"/>
              </w:rPr>
              <w:t xml:space="preserve">___ ___ ___ ___ </w:t>
            </w:r>
            <w:r>
              <w:rPr>
                <w:rFonts w:eastAsia="SimSun;宋体"/>
                <w:b/>
              </w:rPr>
              <w:t>year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hen did you start again?</w:t>
              <w:tab/>
              <w:t xml:space="preserve">___ ___ </w:t>
            </w:r>
            <w:r>
              <w:rPr>
                <w:rFonts w:eastAsia="SimSun;宋体"/>
                <w:b/>
              </w:rPr>
              <w:t>month</w:t>
              <w:tab/>
            </w:r>
            <w:r>
              <w:rPr>
                <w:rFonts w:eastAsia="SimSun;宋体"/>
              </w:rPr>
              <w:t xml:space="preserve">___ ___ ___ ___ </w:t>
            </w:r>
            <w:r>
              <w:rPr>
                <w:rFonts w:eastAsia="SimSun;宋体"/>
                <w:b/>
              </w:rPr>
              <w:t>year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how many jobs are you now doing?</w:t>
              <w:tab/>
              <w:t>___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hether or not you are self-employed, what job(s) are you doing (please describe the job(s) you do and the type of industry/employer(s) you work for). If you are self-employed please also say so.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c)</w:t>
              <w:tab/>
              <w:t>How many hours did you work last week ?</w:t>
              <w:tab/>
              <w:t>___ ___ hours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(i)</w:t>
              <w:tab/>
              <w:t>Was this a typical week?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o, usually work more hours </w:t>
              <w:tab/>
              <w:tab/>
              <w:t>[ ] 2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usually work less hours</w:t>
              <w:tab/>
              <w:tab/>
              <w:t>[ ] 3</w:t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>If no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(ii)</w:t>
              <w:tab/>
              <w:t>how many hours in a usual week?</w:t>
              <w:tab/>
              <w:t>___ ___ hours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es your work include weekends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usually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ometime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never</w:t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work in the evenings or at night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often</w:t>
              <w:tab/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ometime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usually work: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the basic no. of hours per week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basic hours plus paid overtime</w:t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onger than basic hours (but not paid</w:t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extra)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self-employed - as long as necessary</w:t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hich of the following best describes how you are paid in your present job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Monthly salary plus performance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Monthly salary only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Weekly wage</w:t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Hourly paid</w:t>
              <w:tab/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Piecework</w:t>
              <w:tab/>
              <w:tab/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Self-employed</w:t>
              <w:tab/>
              <w:tab/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Other (please describe)</w:t>
              <w:tab/>
              <w:tab/>
              <w:tab/>
              <w:t>[ ] 7</w:t>
              <w:tab/>
              <w:t>________________________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720" w:hanging="36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In your sort of work, are there opportunities for promotion either in your current organization or by changing employers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720" w:hanging="36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ho decides what time you start and leave work?</w:t>
            </w:r>
          </w:p>
          <w:p>
            <w:pPr>
              <w:pStyle w:val="Normal"/>
              <w:autoSpaceDE w:val="false"/>
              <w:ind w:left="360" w:firstLine="360"/>
              <w:rPr>
                <w:rFonts w:eastAsia="SimSun;宋体"/>
              </w:rPr>
            </w:pPr>
            <w:r>
              <w:rPr>
                <w:rFonts w:eastAsia="SimSun;宋体"/>
              </w:rPr>
              <w:t>Flexitime system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360" w:firstLine="360"/>
              <w:rPr>
                <w:rFonts w:eastAsia="SimSun;宋体"/>
              </w:rPr>
            </w:pPr>
            <w:r>
              <w:rPr>
                <w:rFonts w:eastAsia="SimSun;宋体"/>
              </w:rPr>
              <w:t>Employer decides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I decide, within certain limits</w:t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egotiated with employer</w:t>
              <w:tab/>
              <w:tab/>
              <w:t>[ ] 4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720" w:hanging="36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es your job require you to design and plan important aspects of your own work, or is your work largely specified for you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I am required to design/plan my work </w:t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Work is largely specified by others</w:t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Other</w:t>
              <w:tab/>
              <w:tab/>
              <w:tab/>
              <w:tab/>
              <w:tab/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How much influence do you personally have in deciding what tasks you are to do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 great deal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A fair amount</w:t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 much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ne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2.</w:t>
              <w:tab/>
              <w:t>What are the main reasons you work? (tick all that apply)</w:t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0"/>
              <w:gridCol w:w="3320"/>
            </w:tblGrid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Ye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nancial, I am important as a breadwinner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inancial, for family extras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areer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njoyment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o get out of the home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ther (please tick &amp; describe)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</w:rPr>
                    <w:t>[ ] 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3.</w:t>
              <w:tab/>
              <w:t>Are you working at the same status as you did before the study child was born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didn’t work before</w:t>
              <w:tab/>
              <w:t>[ ] 7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lower level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ame level</w:t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higher level</w:t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4.</w:t>
              <w:tab/>
              <w:t>Do you find your job satisfying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No 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Sometimes</w:t>
              <w:tab/>
              <w:tab/>
              <w:t>[ ] 3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5.</w:t>
              <w:tab/>
              <w:t>Do you wish that you could generally spend more time with your study child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often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sometimes</w:t>
              <w:tab/>
              <w:t>[ ] 2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, but rarely</w:t>
              <w:tab/>
              <w:tab/>
              <w:t>[ ] 3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, not at all</w:t>
              <w:tab/>
              <w:tab/>
              <w:t>[ ] 4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6.</w:t>
              <w:tab/>
              <w:t>Please list all jobs you have had since your study child’s 5</w:t>
            </w:r>
            <w:r>
              <w:rPr>
                <w:rFonts w:eastAsia="SimSun;宋体"/>
                <w:sz w:val="15"/>
                <w:szCs w:val="15"/>
                <w:vertAlign w:val="superscript"/>
              </w:rPr>
              <w:t>th</w:t>
            </w:r>
            <w:r>
              <w:rPr>
                <w:rFonts w:eastAsia="SimSun;宋体"/>
                <w:sz w:val="15"/>
                <w:szCs w:val="15"/>
              </w:rPr>
              <w:t xml:space="preserve"> </w:t>
            </w:r>
            <w:r>
              <w:rPr>
                <w:rFonts w:eastAsia="SimSun;宋体"/>
              </w:rPr>
              <w:t>birthday, apart from your present job if you are currently working.</w:t>
            </w:r>
          </w:p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9"/>
              <w:gridCol w:w="2734"/>
              <w:gridCol w:w="2137"/>
            </w:tblGrid>
            <w:tr>
              <w:trPr>
                <w:trHeight w:val="485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Age of child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at start of job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Job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Hours worked in usual week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you are working now please go to Question B8 below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you are not working: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7.</w:t>
              <w:tab/>
              <w:t>Have you chosen not to work so that you can stay at home with your children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>[ ] 2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no,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hanging="360"/>
              <w:contextualSpacing/>
              <w:rPr>
                <w:rFonts w:eastAsia="SimSun;宋体"/>
                <w:b/>
                <w:b/>
              </w:rPr>
            </w:pPr>
            <w:r>
              <w:rPr>
                <w:rFonts w:eastAsia="SimSun;宋体"/>
              </w:rPr>
              <w:t>Have you been looking for work?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>[ ] 1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No</w:t>
              <w:tab/>
              <w:tab/>
              <w:t>[ ] 2</w:t>
              <w:tab/>
            </w:r>
            <w:r>
              <w:rPr>
                <w:rFonts w:eastAsia="SimSun;宋体" w:cs="Symbol" w:ascii="Symbol" w:hAnsi="Symbol"/>
              </w:rPr>
              <w:t></w:t>
            </w:r>
            <w:r>
              <w:rPr>
                <w:rFonts w:eastAsia="SimSun;宋体"/>
                <w:b/>
                <w:bCs/>
              </w:rPr>
              <w:t>If no, go to B7c below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yes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ind w:left="720" w:hanging="360"/>
              <w:contextualSpacing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</w:rPr>
              <w:t>How long have you been seeking work?</w:t>
              <w:tab/>
              <w:t>____ ____ months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SimSun;宋体"/>
              </w:rPr>
              <w:t xml:space="preserve"> </w:t>
            </w:r>
            <w:r>
              <w:rPr>
                <w:rFonts w:eastAsia="SimSun;宋体"/>
                <w:b/>
                <w:bCs/>
              </w:rPr>
              <w:t>now go to B8 below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eastAsia="SimSun;宋体"/>
              </w:rPr>
            </w:pPr>
            <w:r>
              <w:rPr>
                <w:rFonts w:eastAsia="SimSun;宋体"/>
              </w:rPr>
              <w:t>c)</w:t>
              <w:tab/>
              <w:t>If you have not been looking for work, please give reasons (tick all that apply):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)</w:t>
              <w:tab/>
              <w:t xml:space="preserve">do not want to work 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i)</w:t>
              <w:tab/>
              <w:t xml:space="preserve">looking after family </w:t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440" w:hanging="72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on maternity leave </w:t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440" w:hanging="72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not well enough</w:t>
              <w:tab/>
              <w:tab/>
              <w:t>[ ] 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ind w:left="1440" w:hanging="72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v) other 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(please tick &amp; describe) ……………………………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8.</w:t>
              <w:tab/>
              <w:t>How many cigarettes per day do you currently smoke ?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30 or more</w:t>
              <w:tab/>
              <w:t>[ ] 30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25-29</w:t>
              <w:tab/>
              <w:tab/>
              <w:t>[ ] 25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20-24</w:t>
              <w:tab/>
              <w:tab/>
              <w:t>[ ] 20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15-19</w:t>
              <w:tab/>
              <w:tab/>
              <w:t>[ ] 15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10-14</w:t>
              <w:tab/>
              <w:tab/>
              <w:t>[ ] 10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5-9</w:t>
              <w:tab/>
              <w:tab/>
              <w:t>[ ] 05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1-4</w:t>
              <w:tab/>
              <w:tab/>
              <w:t>[ ] 0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none</w:t>
              <w:tab/>
              <w:tab/>
              <w:t>[ ] 00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pipe only</w:t>
              <w:tab/>
              <w:t>[ ] 08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cigars only</w:t>
              <w:tab/>
              <w:t>[ ] 09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9.</w:t>
              <w:tab/>
              <w:t>How difficult at the moment do you find it to afford these items:</w:t>
            </w:r>
          </w:p>
          <w:tbl>
            <w:tblPr>
              <w:tblW w:w="6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923"/>
              <w:gridCol w:w="923"/>
              <w:gridCol w:w="923"/>
              <w:gridCol w:w="923"/>
              <w:gridCol w:w="925"/>
            </w:tblGrid>
            <w:tr>
              <w:trPr>
                <w:trHeight w:val="553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Very difficul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Fairly difficul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lightly difficul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Not difficult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Don’t pay for thi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food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lothi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eating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ent or mortgag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things you need for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your children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sts of educational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ourses (e.g. ballet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usic, etc.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medical or dental car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child car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something else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(please tick and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describe)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4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10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On average, about how much is the take-home family income each week (include social benefits etc.)?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less than £100</w:t>
              <w:tab/>
              <w:tab/>
              <w:t>[ ] 1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£100 - £199</w:t>
              <w:tab/>
              <w:tab/>
              <w:t>[ ] 2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£200 - £299</w:t>
              <w:tab/>
              <w:tab/>
              <w:t>[ ] 3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£300 - £399</w:t>
              <w:tab/>
              <w:tab/>
              <w:t>[ ] 4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0 or more</w:t>
              <w:tab/>
              <w:tab/>
              <w:t>[ ] 5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144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Out of this, how much do you pay for rent, loans or mortgage each week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hing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£20</w:t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20 - £39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 - £59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60 - £79</w:t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80-£99</w:t>
              <w:tab/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100+</w:t>
              <w:tab/>
              <w:tab/>
              <w:tab/>
              <w:t>[ ] 7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About how much do you spend on electricity, gas, water, and telephone each week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£20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20 - £29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30 - £39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 - £49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50 - £59</w:t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60 or more</w:t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About how much do you spend on food for the whole family each week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£20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20 - £29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30 - £39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 - £49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50 - £59</w:t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60-£69</w:t>
              <w:tab/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70 - £79</w:t>
              <w:tab/>
              <w:tab/>
              <w:tab/>
              <w:t>[ ] 7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80 or more</w:t>
              <w:tab/>
              <w:tab/>
              <w:t>[ ] 8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About how much do you spend on clothing, hobbies, and entertainment each week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£20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20 - £29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30 - £39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 - £49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50 - £59</w:t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60 or more</w:t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About how much do you spend on child care each week (e.g. after-school club, sitters)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thing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less than £20</w:t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20- £39</w:t>
              <w:tab/>
              <w:tab/>
              <w:tab/>
              <w:t>[ ] 3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40 -£59</w:t>
              <w:tab/>
              <w:tab/>
              <w:tab/>
              <w:t>[ ] 4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60 - £79</w:t>
              <w:tab/>
              <w:tab/>
              <w:tab/>
              <w:t>[ ] 5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80-£99</w:t>
              <w:tab/>
              <w:tab/>
              <w:tab/>
              <w:t>[ ] 6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£100 or more</w:t>
              <w:tab/>
              <w:tab/>
              <w:t>[ ] 7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Varies</w:t>
              <w:tab/>
              <w:tab/>
              <w:tab/>
              <w:t>[ ] 8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don’t know</w:t>
              <w:tab/>
              <w:tab/>
              <w:t>[ ] 9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manage to save at all?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>[ ] 1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receive any financial help from your parents, other relatives or friends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help your parents, other relatives or friends financially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ab/>
              <w:t>[ ] 1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ab/>
              <w:t>[ ] 2</w:t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11.</w:t>
              <w:tab/>
              <w:t>How much help would you say you had nowadays:</w:t>
            </w:r>
          </w:p>
          <w:tbl>
            <w:tblPr>
              <w:tblW w:w="6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1489"/>
              <w:gridCol w:w="1489"/>
              <w:gridCol w:w="1489"/>
            </w:tblGrid>
            <w:tr>
              <w:trPr>
                <w:trHeight w:val="566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Too much help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Right amount of help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Too little help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ith housework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ith looking after the children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  <w:t>B12.</w:t>
              <w:tab/>
              <w:t>How much time do you spend with your children on average?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watching TV together?</w:t>
            </w:r>
          </w:p>
          <w:tbl>
            <w:tblPr>
              <w:tblW w:w="6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958"/>
              <w:gridCol w:w="958"/>
              <w:gridCol w:w="958"/>
              <w:gridCol w:w="958"/>
              <w:gridCol w:w="959"/>
            </w:tblGrid>
            <w:tr>
              <w:trPr>
                <w:trHeight w:val="553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on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Less than 30 minutes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0-60 minutes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-2 hours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 hours or mor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ekdays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ekend days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4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interacting with children (e.g. singing, reading to one another, helping with homework)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968"/>
              <w:gridCol w:w="968"/>
              <w:gridCol w:w="968"/>
              <w:gridCol w:w="968"/>
              <w:gridCol w:w="969"/>
            </w:tblGrid>
            <w:tr>
              <w:trPr>
                <w:trHeight w:val="548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None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Less than 30 minute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0-60 minute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1-2 hours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3 hours or more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ekday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autoSpaceDE w:val="false"/>
                    <w:spacing w:before="0" w:after="0"/>
                    <w:contextualSpacing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weekend day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1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  <w:bCs/>
                    </w:rPr>
                    <w:t>[ ] 3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[ ] 5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before="0" w:after="0"/>
              <w:contextualSpacing/>
              <w:rPr>
                <w:rFonts w:eastAsia="SimSun;宋体"/>
              </w:rPr>
            </w:pPr>
            <w:r>
              <w:rPr>
                <w:rFonts w:eastAsia="SimSun;宋体"/>
              </w:rPr>
              <w:t>do you think this is enough time?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No</w:t>
              <w:tab/>
              <w:tab/>
              <w:t>[1]</w:t>
            </w:r>
          </w:p>
          <w:p>
            <w:pPr>
              <w:pStyle w:val="Normal"/>
              <w:autoSpaceDE w:val="false"/>
              <w:ind w:left="1080" w:hanging="0"/>
              <w:rPr>
                <w:rFonts w:eastAsia="SimSun;宋体"/>
              </w:rPr>
            </w:pPr>
            <w:r>
              <w:rPr>
                <w:rFonts w:eastAsia="SimSun;宋体"/>
              </w:rPr>
              <w:t>Yes</w:t>
              <w:tab/>
              <w:t>[2]</w:t>
            </w:r>
          </w:p>
          <w:p>
            <w:pPr>
              <w:pStyle w:val="Normal"/>
              <w:autoSpaceDE w:val="false"/>
              <w:ind w:left="360" w:firstLine="720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If yes, Stop here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</w:rPr>
              <w:t xml:space="preserve">If no, </w:t>
            </w:r>
            <w:r>
              <w:rPr>
                <w:rFonts w:eastAsia="SimSun;宋体"/>
              </w:rPr>
              <w:t>why is this? (tick all that apply)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) because of job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i) because of demands of partner</w:t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ii) because of studying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iv) because of housework</w:t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(v) other reason </w:t>
              <w:tab/>
              <w:tab/>
              <w:tab/>
              <w:t>[ ] 1</w:t>
            </w:r>
          </w:p>
          <w:p>
            <w:pPr>
              <w:pStyle w:val="Normal"/>
              <w:autoSpaceDE w:val="false"/>
              <w:ind w:left="720" w:hanging="0"/>
              <w:rPr>
                <w:rFonts w:eastAsia="SimSun;宋体"/>
              </w:rPr>
            </w:pPr>
            <w:r>
              <w:rPr>
                <w:rFonts w:eastAsia="SimSun;宋体"/>
              </w:rPr>
              <w:t>(please tick &amp; describe) 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ild’s mother or person taking the role of the moth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olding, J., Pembrey, M. Jones, R., ALSPAC Study Team (2001). ALSPAC – the Avon Longitudinal Study of Parents and Children. I. Study methodology.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Paediatr Perinat Epidemiol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15 (1), pp. 74-87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Style w:val="DefaultChar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Self-administered questionnaire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 xml:space="preserve">Iles-Caven, Y., Golding, J. Ellis, G. Gregory, S. &amp; Nowicki, S. (2018). Data relating to change in locus of control orientation of parents overtime (from pre-birth to 20 years later), participating in the Avon Longitudinal Study of Parents and Children (ALSPC). </w:t>
            </w:r>
            <w:r>
              <w:rPr>
                <w:rFonts w:eastAsia="SimSun;宋体" w:cs="Arial" w:ascii="Arial" w:hAnsi="Arial"/>
                <w:bCs/>
                <w:i/>
                <w:sz w:val="22"/>
                <w:szCs w:val="22"/>
              </w:rPr>
              <w:t>Data Brief</w:t>
            </w: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, 19. Pp. 2195-2204.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Taylor, CM., Emond, AM, Lingam, R., &amp; Golding, J (2018). The ALSPAC Coordination Test (subtests of the Movement ABC): Methodology and data on associations with prenatal exposures to lead, cadmium and mercury. Data Brief, (19), pp.189-197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 Applicable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hild’s Living Enviro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omain: Pediatric Development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Release Date:</w:t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Child’s Living Environment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3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character" w:styleId="Whuggins">
    <w:name w:val="whuggins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eastAsia="SimSun;宋体" w:cs="Trebuchet MS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2:00Z</dcterms:created>
  <dc:creator>whuggins</dc:creator>
  <dc:description/>
  <cp:keywords/>
  <dc:language>en-US</dc:language>
  <cp:lastModifiedBy>Cox, Lisa</cp:lastModifiedBy>
  <cp:lastPrinted>2009-03-24T15:13:00Z</cp:lastPrinted>
  <dcterms:modified xsi:type="dcterms:W3CDTF">2019-12-19T17:53:00Z</dcterms:modified>
  <cp:revision>14</cp:revision>
  <dc:subject/>
  <dc:title/>
</cp:coreProperties>
</file>