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695"/>
      </w:tblGrid>
      <w:tr>
        <w:trPr>
          <w:trHeight w:val="47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Measure</w:t>
            </w:r>
          </w:p>
        </w:tc>
      </w:tr>
      <w:tr>
        <w:trPr>
          <w:trHeight w:val="2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ting Disorders  </w:t>
            </w:r>
          </w:p>
        </w:tc>
      </w:tr>
      <w:tr>
        <w:trPr>
          <w:trHeight w:val="2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ting Pathology Symptoms  </w:t>
            </w:r>
          </w:p>
        </w:tc>
      </w:tr>
      <w:tr>
        <w:trPr>
          <w:trHeight w:val="3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:</w:t>
              <w:b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questionnaire was designed to be a comprehensive multidimensional measure of eating patholog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16"/>
      </w:tblGrid>
      <w:tr>
        <w:trPr>
          <w:trHeight w:val="420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: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ating Pathology Symptoms Inventory (EPSI) is a self-report questionnaire that includes 45 items covering 8 subscales: </w:t>
            </w:r>
            <w:r>
              <w:rPr>
                <w:color w:val="000000"/>
                <w:sz w:val="22"/>
                <w:szCs w:val="22"/>
              </w:rPr>
              <w:t>Body Dissatisfaction, Binge Eating, Cognitive Restraint, Purging, Restricting, Excessive Exercise, Negative Attitudes toward Obesity, and Muscle Building. Each</w:t>
            </w:r>
            <w:r>
              <w:rPr>
                <w:sz w:val="22"/>
                <w:szCs w:val="22"/>
              </w:rPr>
              <w:t xml:space="preserve"> item is scored on a 5-point Likert-style scale (0 = Never; 4= Often) to describe how well each item describes the participant’s experiences. Scores are derived by summing responses across the questions included in each subscale.  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 Eating Pathology Symptoms Inventory (EPSI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ow is a list of experiences and problems that people sometimes have. Read each item to determine how well it describes your recent experiences. Then select the option that best describes </w:t>
            </w:r>
            <w:r>
              <w:rPr>
                <w:b/>
                <w:bCs/>
                <w:sz w:val="22"/>
                <w:szCs w:val="22"/>
              </w:rPr>
              <w:t xml:space="preserve">how frequently </w:t>
            </w:r>
            <w:r>
              <w:rPr>
                <w:sz w:val="22"/>
                <w:szCs w:val="22"/>
              </w:rPr>
              <w:t xml:space="preserve">each statement applied to you </w:t>
            </w:r>
            <w:r>
              <w:rPr>
                <w:b/>
                <w:bCs/>
                <w:sz w:val="22"/>
                <w:szCs w:val="22"/>
              </w:rPr>
              <w:t>during the past four weeks, including toda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scale when answering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677"/>
              <w:gridCol w:w="1677"/>
              <w:gridCol w:w="1677"/>
              <w:gridCol w:w="1677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ever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arely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ometime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fte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y Often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244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2"/>
                                    <w:gridCol w:w="1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0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307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1. I did not like how clothes fit the shape of my body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307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307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. I tried to exclude “unhealthy” foods from my diet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307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307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3. I ate when I was not hungry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307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25pt;height:1.15pt;mso-wrap-distance-left:0pt;mso-wrap-distance-right:9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2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78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30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I did not like how clothes fit the shape of my body                         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30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30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I tried to exclude “unhealthy” foods from my diet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30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30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I ate when I was not hungry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before="0" w:after="30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6"/>
              <w:gridCol w:w="1624"/>
            </w:tblGrid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. People told me that I do not eat very much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I felt that I needed to exercise nearly every day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. People would be surprised if they knew how little I ate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. I used muscle building supplements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. I pushed myself extremely hard when I exercised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. I snacked throughout the evening without realizing it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. I got full more easily than most people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. I considered taking diuretics to lose weight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. I tried on different outfits, because I did not like how I looked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3. I thought laxatives are a good way to lose weight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. I thought that obese people lack self-control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. I thought about taking steroids as a way to get more muscular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. I used diet teas or cleansing teas to lose weight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. I used diet pills                             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. I did not like how my body looked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. I ate until I was uncomfortably full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. I felt that overweight people are lazy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. I counted the calories of foods I ate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. I planned my days around exercising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. I thought my butt was too big       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. I did not like the size of my thighs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. I wished the shape of my body was different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6. I was disgusted by the sight of an overweight person wearing tight clothes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_________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. I made myself vomit in order to lose weight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. I did not notice how much I ate until after I had finished eating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. I considered taking a muscle building supplement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. I felt that overweight people are unattractive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1. I engaged in strenuous exercise at least five days per week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2. I thought my muscles were too small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. I got full after eating what most people would consider a small amount of food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4. I was not satisfied with the size of my hips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5. I used protein supplements        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. People encouraged me to eat more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7. If someone offered me food, I felt that I could not resist eating it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8. I was disgusted by the sight of obese people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9. I stuffed myself with food to the point of feeling sick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. I tried to avoid foods with high calorie content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1. I exercised to the point of exhaustion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. I used diuretics in order to lose weight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3. I skipped two meals in a row      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4. I ate as if I was on auto-pilot      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spacing w:before="0" w:after="30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6776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5. I ate a very large amount of food in a short period of time (e.g., within 2 hours)   </w:t>
                    <w:br/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_________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PSI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coring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rections:</w:t>
            </w:r>
            <w:r>
              <w:rPr>
                <w:color w:val="000000"/>
                <w:sz w:val="22"/>
                <w:szCs w:val="22"/>
              </w:rPr>
              <w:t xml:space="preserve"> Sum the scores for individual items for each scale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Body Dissatisfactio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1, #12, #18, #23, #24, #25, #34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Binge Eating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3, #9, #19, #28, #37, #39, #44, #45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gnitive Restraint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#2, #21, #40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urging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#11, #13, #16, #17, #27, #42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Restricting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#4, #6, #10, #33, #36, #43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xcessive Exercis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#5, #8, #22, #31, #41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Negative Attitudes toward Obesity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14, #20, #26, #30, #38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uscle Build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7, #15, #29, #32, #35</w:t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ents and adults, ages 14 and older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rce: </w:t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bush, K. T., Wildes, J. E., &amp; Hunt, T. K. (2014). Gender norms, psychometric properties, and validity for the Eating Pathology Symptoms Inventory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ternational Journal of Eating Disorders, 47</w:t>
            </w:r>
            <w:r>
              <w:rPr>
                <w:rFonts w:cs="Arial" w:ascii="Arial" w:hAnsi="Arial"/>
                <w:sz w:val="22"/>
                <w:szCs w:val="22"/>
              </w:rPr>
              <w:t>(1), 85–9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bush, K. T., Wildes, J. E., Pollack, L. O., Dunbar, D., Luo, J., Patterson, K., Petruzzi, L., Pollpeter, M., Miller, H., Stone, A., Bright, A., &amp; Watson, D. (2013). Development and validation of the Eating Pathology Symptoms Inventory (EPSI). </w:t>
            </w:r>
            <w:r>
              <w:rPr>
                <w:rFonts w:cs="Arial" w:ascii="Arial" w:hAnsi="Arial"/>
                <w:i/>
                <w:sz w:val="22"/>
                <w:szCs w:val="22"/>
              </w:rPr>
              <w:t>Psychological Assessment, 25</w:t>
            </w:r>
            <w:r>
              <w:rPr>
                <w:rFonts w:cs="Arial" w:ascii="Arial" w:hAnsi="Arial"/>
                <w:sz w:val="22"/>
                <w:szCs w:val="22"/>
              </w:rPr>
              <w:t>(3), 859–878.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nel and Training Required: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: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: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dministered questionnaire</w:t>
            </w:r>
          </w:p>
        </w:tc>
      </w:tr>
      <w:tr>
        <w:trPr>
          <w:trHeight w:val="5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References: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tson, D., O’ Hara, M. W., Simms, L. J., Kotov, R., Chmielewski, M., McDade-Montez, E. A., Gamez, W., &amp; Stuart, S. (2007). Development and validation of the Inventory of Depression and Anxiety Symptoms (IDAS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sychological Assessment, 19, </w:t>
            </w:r>
            <w:r>
              <w:rPr>
                <w:rFonts w:cs="Arial" w:ascii="Arial" w:hAnsi="Arial"/>
                <w:sz w:val="22"/>
                <w:szCs w:val="22"/>
              </w:rPr>
              <w:t>253–268. doi:10.1037/1040-3590.19.3.2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ams, G.-J., Power, K. G., Miller, H. R., Freeman, C. P., Yellowlees, A., Dowds, T., Walker, M., &amp; Parry-Jones, W. L. (1994). Development and validation of the Stirling Eating Disorder Scales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ternational Journal of Eating Disorders, 16, </w:t>
            </w:r>
            <w:r>
              <w:rPr>
                <w:rFonts w:cs="Arial" w:ascii="Arial" w:hAnsi="Arial"/>
                <w:sz w:val="22"/>
                <w:szCs w:val="22"/>
              </w:rPr>
              <w:t>35–43. doi: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>10.1002/1098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>108X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>199407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>16:13.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>C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;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>2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iamson, D. A., Barker, S. E., Bertman, L. J., &amp; Gleaves, D. H. (1995). Body image, body dysphoria, and dietary restraint: Factor structure in non-clinical subjects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ehavior Research and Therapy, 33, </w:t>
            </w:r>
            <w:r>
              <w:rPr>
                <w:rFonts w:cs="Arial" w:ascii="Arial" w:hAnsi="Arial"/>
                <w:sz w:val="22"/>
                <w:szCs w:val="22"/>
              </w:rPr>
              <w:t>85–93. doi:10.1016/0005-7967(94)E0031-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Version 1 – 03/20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henX Toolkit Supplemental Information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ating Pathology Symptoms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e of MHRP final approval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Date of SC final approval</w:t>
    </w:r>
  </w:p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huggins">
    <w:name w:val="whuggins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44444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11:00Z</dcterms:created>
  <dc:creator>mjp</dc:creator>
  <dc:description/>
  <cp:keywords/>
  <dc:language>en-US</dc:language>
  <cp:lastModifiedBy>Gaddis, Nathan</cp:lastModifiedBy>
  <cp:lastPrinted>2015-04-13T15:18:00Z</cp:lastPrinted>
  <dcterms:modified xsi:type="dcterms:W3CDTF">2015-08-07T16:11:00Z</dcterms:modified>
  <cp:revision>2</cp:revision>
  <dc:subject/>
  <dc:title>Birthplace</dc:title>
</cp:coreProperties>
</file>