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940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8695"/>
      </w:tblGrid>
      <w:tr>
        <w:trPr>
          <w:trHeight w:val="479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out the Measure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>
          <w:trHeight w:val="571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ain: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ating Disorders  </w:t>
            </w:r>
          </w:p>
        </w:tc>
      </w:tr>
      <w:tr>
        <w:trPr>
          <w:trHeight w:val="432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asure:</w:t>
              <w:br/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dy Checking  Behaviors</w:t>
            </w:r>
          </w:p>
        </w:tc>
      </w:tr>
      <w:tr>
        <w:trPr>
          <w:trHeight w:val="33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finition:</w:t>
              <w:br/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 xml:space="preserve">A questionnaire to measure of body checking behaviors, such as monitoring changes in weight and size.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8616"/>
      </w:tblGrid>
      <w:tr>
        <w:trPr>
          <w:trHeight w:val="420" w:hRule="atLeast"/>
        </w:trPr>
        <w:tc>
          <w:tcPr>
            <w:tcW w:w="10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out the Protoco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2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tion of Protocol:</w:t>
              <w:br/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Body Checking Questionnaire (BCQ) is a 23-item self-report questionnaire that measures body checking behaviors. The BCQ includes three subscales that</w:t>
            </w:r>
            <w:r>
              <w:rPr>
                <w:rFonts w:cs="Arial" w:ascii="Arial" w:hAnsi="Arial"/>
                <w:spacing w:val="-2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ssess</w:t>
            </w:r>
            <w:r>
              <w:rPr>
                <w:rFonts w:cs="Arial" w:ascii="Arial" w:hAnsi="Arial"/>
                <w:spacing w:val="26"/>
                <w:w w:val="7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hecking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lated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verall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ppearance,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hecking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f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pecific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ody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rts,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d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diosyncratic</w:t>
            </w:r>
            <w:r>
              <w:rPr>
                <w:rFonts w:cs="Arial" w:ascii="Arial" w:hAnsi="Arial"/>
                <w:spacing w:val="27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hecking</w:t>
            </w:r>
            <w:r>
              <w:rPr>
                <w:rFonts w:cs="Arial" w:ascii="Arial" w:hAnsi="Arial"/>
                <w:spacing w:val="-2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ituals. Each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tem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s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cored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n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-point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ikert-type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cale,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anging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rom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=</w:t>
            </w:r>
            <w:r>
              <w:rPr>
                <w:rFonts w:cs="Arial" w:ascii="Arial" w:hAnsi="Arial"/>
                <w:spacing w:val="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ver</w:t>
            </w:r>
            <w:r>
              <w:rPr>
                <w:rFonts w:cs="Arial" w:ascii="Arial" w:hAnsi="Arial"/>
                <w:spacing w:val="1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</w:t>
            </w:r>
            <w:r>
              <w:rPr>
                <w:rFonts w:cs="Arial" w:ascii="Arial" w:hAnsi="Arial"/>
                <w:spacing w:val="1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pacing w:val="1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=</w:t>
            </w:r>
            <w:r>
              <w:rPr>
                <w:rFonts w:cs="Arial" w:ascii="Arial" w:hAnsi="Arial"/>
                <w:spacing w:val="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ery</w:t>
            </w:r>
            <w:r>
              <w:rPr>
                <w:rFonts w:cs="Arial" w:ascii="Arial" w:hAnsi="Arial"/>
                <w:spacing w:val="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fte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28" w:before="8" w:after="0"/>
              <w:ind w:left="0" w:right="12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ores for each subscale are calculated by adding individual items together.</w:t>
            </w:r>
          </w:p>
        </w:tc>
      </w:tr>
      <w:tr>
        <w:trPr>
          <w:trHeight w:val="52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tocol Text: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dy Checking Questionnai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structions: Circle the number which best describes how often you engage in these behaviors at the present tim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= nev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= rarel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= sometim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= ofte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= very ofte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check to see if my thighs spread when I’m sitting down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[ ] 1 nev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[ ] 2 rare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[ ] 3 sometim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[ ] 4 oft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[ ] 5 very often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TableParagraph"/>
              <w:ind w:left="213" w:hanging="0"/>
              <w:rPr>
                <w:rFonts w:ascii="Arial" w:hAnsi="Arial" w:eastAsia="Book Antiqua" w:cs="Arial"/>
                <w:color w:val="1F497D"/>
                <w:sz w:val="22"/>
                <w:szCs w:val="22"/>
              </w:rPr>
            </w:pPr>
            <w:r>
              <w:rPr>
                <w:rFonts w:eastAsia="Book Antiqua" w:cs="Arial" w:ascii="Arial" w:hAnsi="Arial"/>
                <w:color w:val="1F497D"/>
                <w:sz w:val="22"/>
                <w:szCs w:val="22"/>
              </w:rPr>
            </w:r>
          </w:p>
          <w:p>
            <w:pPr>
              <w:pStyle w:val="TableParagraph"/>
              <w:rPr>
                <w:rFonts w:ascii="Arial" w:hAnsi="Arial" w:eastAsia="Book Antiqua" w:cs="Arial"/>
              </w:rPr>
            </w:pPr>
            <w:r>
              <w:rPr>
                <w:rFonts w:eastAsia="Book Antiqua" w:cs="Arial" w:ascii="Arial" w:hAnsi="Arial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rPr>
                <w:rFonts w:ascii="Arial" w:hAnsi="Arial" w:eastAsia="Book Antiqua" w:cs="Arial"/>
              </w:rPr>
            </w:pPr>
            <w:r>
              <w:rPr>
                <w:rFonts w:eastAsia="Book Antiqua" w:cs="Arial" w:ascii="Arial" w:hAnsi="Arial"/>
              </w:rPr>
              <w:t>I pinch my stomach to measure fatness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[ ] 1 nev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[ ] 2 rare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[ ] 3 sometim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[ ] 4 oft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[ ] 5 very oft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rPr>
                <w:rFonts w:ascii="Arial" w:hAnsi="Arial" w:eastAsia="Book Antiqua" w:cs="Arial"/>
              </w:rPr>
            </w:pPr>
            <w:r>
              <w:rPr>
                <w:rFonts w:eastAsia="Book Antiqua" w:cs="Arial" w:ascii="Arial" w:hAnsi="Arial"/>
              </w:rPr>
              <w:t>I have special clothes which I try on to make sure they still fit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[ ] 1 nev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[ ] 2 rare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[ ] 3 sometim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[ ] 4 oft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[ ] 5 very oft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I check the diameter of my wrist to make sure it’s the same size as before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[ ] 1 nev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[ ] 2 rare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[ ] 3 sometim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[ ] 4 oft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[ ] 5 very oft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. I check my refection in glass doors or car windows to see how I look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[ ] 1 nev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[ ] 2 rare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[ ] 3 sometim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[ ] 4 oft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[ ] 5 very oft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. I pinch my upper arms to measure fatness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[ ] 1 nev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[ ] 2 rare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[ ] 3 sometim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[ ] 4 oft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[ ] 5 very oft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. I touch underneath my chin to make sure I don’t have a "double chin."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[ ] 1 nev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[ ] 2 rare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[ ] 3 sometim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[ ] 4 oft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[ ] 5 very oft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I look at others to see how my body size compares to their body size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[ ] 1 nev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[ ] 2 rare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[ ] 3 sometim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[ ] 4 oft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[ ] 5 very oft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I rub (or touch) my thighs while sitting to check for fatness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[ ] 1 nev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[ ] 2 rare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[ ] 3 sometim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[ ] 4 oft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[ ] 5 very oft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. I check the diameter of my legs to make they’re the same size as before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[ ] 1 nev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[ ] 2 rare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[ ] 3 sometim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[ ] 4 oft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[ ] 5 very oft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. I ask others about their weight or clothing size so I can compare my own weight/size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[ ] 1 nev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[ ] 2 rare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[ ] 3 sometim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[ ] 4 oft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[ ] 5 very oft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2. I check to see how my bottom looks in the mirror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[ ] 1 nev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[ ] 2 rare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[ ] 3 sometim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[ ] 4 oft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[ ] 5 very oft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3.1 practice sitting and standing in various positions to see how I would look in each position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[ ] 1 nev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[ ] 2 rare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[ ] 3 sometim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[ ] 4 oft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[ ] 5 very oft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4. I check to see if my thighs rub together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[ ] 1 nev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[ ] 2 rare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[ ] 3 sometim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[ ] 4 oft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[ ] 5 very oft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5. I try to elicit comments from others about how fat I am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[ ] 1 nev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[ ] 2 rare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[ ] 3 sometim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[ ] 4 oft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[ ] 5 very oft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6. I check to see if my fat jiggles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[ ] 1 nev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[ ] 2 rare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[ ] 3 sometim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[ ] 4 oft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[ ] 5 very oft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7. I suck in my gut to see what it is like when my stomach is completely fat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[ ] 1 nev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[ ] 2 rare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[ ] 3 sometim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[ ] 4 oft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[ ] 5 very oft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 I check to make sure my rings fit the same way as before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[ ] 1 nev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[ ] 2 rare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[ ] 3 sometim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[ ] 4 oft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[ ] 5 very oft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9. I look to see if I have cellulite on my thighs when I am sitting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[ ] 1 nev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[ ] 2 rare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[ ] 3 sometim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[ ] 4 oft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[ ] 5 very oft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. I lie down on the floor to see if I can feel my bones touch the floor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[ ] 1 nev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[ ] 2 rare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[ ] 3 sometim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[ ] 4 oft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[ ] 5 very oft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1. I pull my clothes as tightly as possible around myself to see how I look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[ ] 1 nev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[ ] 2 rare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[ ] 3 sometim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[ ] 4 oft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[ ] 5 very oft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2. I compare myself to models on TV or in magazines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[ ] 1 nev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[ ] 2 rare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[ ] 3 sometim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[ ] 4 oft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[ ] 5 very oft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3. I pinch my cheeks to measure fatness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[ ] 1 nev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[ ] 2 rare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[ ] 3 sometim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[ ] 4 oft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[ ] 5 very oft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TableParagraph"/>
              <w:spacing w:lineRule="exact" w:line="181"/>
              <w:rPr>
                <w:rFonts w:ascii="Arial" w:hAnsi="Arial" w:eastAsia="Book Antiqua" w:cs="Arial"/>
                <w:sz w:val="22"/>
                <w:szCs w:val="22"/>
              </w:rPr>
            </w:pPr>
            <w:r>
              <w:rPr>
                <w:rFonts w:eastAsia="Book Antiqua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58" w:right="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oring:</w:t>
            </w:r>
          </w:p>
          <w:p>
            <w:pPr>
              <w:pStyle w:val="Normal"/>
              <w:ind w:left="158" w:right="108" w:hanging="0"/>
              <w:jc w:val="both"/>
              <w:rPr>
                <w:rFonts w:ascii="Arial" w:hAnsi="Arial" w:eastAsia="Book Antiqua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alculat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verall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ppearanc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cale, sum item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,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, 8,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1, 12, 13,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,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,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1, and 22.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 calculate</w:t>
            </w:r>
            <w:r>
              <w:rPr>
                <w:rFonts w:cs="Arial" w:ascii="Arial" w:hAnsi="Arial"/>
                <w:spacing w:val="3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e</w:t>
            </w:r>
            <w:r>
              <w:rPr>
                <w:rFonts w:cs="Arial" w:ascii="Arial" w:hAnsi="Arial"/>
                <w:spacing w:val="3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pecific</w:t>
            </w:r>
            <w:r>
              <w:rPr>
                <w:rFonts w:cs="Arial" w:ascii="Arial" w:hAnsi="Arial"/>
                <w:spacing w:val="3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ody</w:t>
            </w:r>
            <w:r>
              <w:rPr>
                <w:rFonts w:cs="Arial" w:ascii="Arial" w:hAnsi="Arial"/>
                <w:spacing w:val="3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rts</w:t>
            </w:r>
            <w:r>
              <w:rPr>
                <w:rFonts w:cs="Arial" w:ascii="Arial" w:hAnsi="Arial"/>
                <w:spacing w:val="3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cale,</w:t>
            </w:r>
            <w:r>
              <w:rPr>
                <w:rFonts w:cs="Arial" w:ascii="Arial" w:hAnsi="Arial"/>
                <w:spacing w:val="3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um</w:t>
            </w:r>
            <w:r>
              <w:rPr>
                <w:rFonts w:cs="Arial" w:ascii="Arial" w:hAnsi="Arial"/>
                <w:spacing w:val="3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tems</w:t>
            </w:r>
            <w:r>
              <w:rPr>
                <w:rFonts w:cs="Arial" w:ascii="Arial" w:hAnsi="Arial"/>
                <w:spacing w:val="3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,</w:t>
            </w:r>
            <w:r>
              <w:rPr>
                <w:rFonts w:cs="Arial" w:ascii="Arial" w:hAnsi="Arial"/>
                <w:spacing w:val="3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,</w:t>
            </w:r>
            <w:r>
              <w:rPr>
                <w:rFonts w:cs="Arial" w:ascii="Arial" w:hAnsi="Arial"/>
                <w:spacing w:val="3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,</w:t>
            </w:r>
            <w:r>
              <w:rPr>
                <w:rFonts w:cs="Arial" w:ascii="Arial" w:hAnsi="Arial"/>
                <w:spacing w:val="3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, 10,</w:t>
            </w:r>
            <w:r>
              <w:rPr>
                <w:rFonts w:cs="Arial" w:ascii="Arial" w:hAnsi="Arial"/>
                <w:spacing w:val="3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,</w:t>
            </w:r>
            <w:r>
              <w:rPr>
                <w:rFonts w:cs="Arial" w:ascii="Arial" w:hAnsi="Arial"/>
                <w:spacing w:val="3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, and 19.</w:t>
            </w:r>
            <w:r>
              <w:rPr>
                <w:rFonts w:cs="Arial" w:ascii="Arial" w:hAnsi="Arial"/>
                <w:spacing w:val="3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</w:t>
            </w:r>
            <w:r>
              <w:rPr>
                <w:rFonts w:cs="Arial" w:ascii="Arial" w:hAnsi="Arial"/>
                <w:spacing w:val="3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alculate</w:t>
            </w:r>
            <w:r>
              <w:rPr>
                <w:rFonts w:cs="Arial" w:ascii="Arial" w:hAnsi="Arial"/>
                <w:spacing w:val="3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he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diosyncratic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hecking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cale,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um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tems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,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,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,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, and 23. The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tal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CQ score is the sum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ll</w:t>
            </w:r>
            <w:r>
              <w:rPr>
                <w:rFonts w:cs="Arial" w:ascii="Arial" w:hAnsi="Arial"/>
                <w:spacing w:val="29"/>
                <w:w w:val="9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e items.</w:t>
            </w:r>
          </w:p>
          <w:p>
            <w:pPr>
              <w:pStyle w:val="TableParagraph"/>
              <w:spacing w:lineRule="exact" w:line="181"/>
              <w:rPr>
                <w:rFonts w:ascii="Arial" w:hAnsi="Arial" w:eastAsia="Book Antiqua" w:cs="Arial"/>
                <w:sz w:val="22"/>
                <w:szCs w:val="22"/>
              </w:rPr>
            </w:pPr>
            <w:r>
              <w:rPr>
                <w:rFonts w:eastAsia="Book Antiqua" w:cs="Arial" w:ascii="Arial" w:hAnsi="Arial"/>
                <w:sz w:val="22"/>
                <w:szCs w:val="22"/>
              </w:rPr>
            </w:r>
          </w:p>
          <w:p>
            <w:pPr>
              <w:pStyle w:val="TableParagraph"/>
              <w:spacing w:lineRule="exact" w:line="181"/>
              <w:ind w:left="213" w:hanging="0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</w:tr>
      <w:tr>
        <w:trPr>
          <w:trHeight w:val="52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cipant:</w:t>
              <w:br/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Participants aged 15–31 years old.</w:t>
            </w:r>
          </w:p>
        </w:tc>
      </w:tr>
      <w:tr>
        <w:trPr>
          <w:trHeight w:val="109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urce: </w:t>
              <w:br/>
              <w:br/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s, D. L., Whisenhunt, B. L., Netemeyer, R., &amp; Williamson, D. A. (2002). Development of the body checking questionnaire: A self-report measure of body checking behaviors.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International Journal of Eating Disorders</w:t>
            </w:r>
            <w:r>
              <w:rPr>
                <w:rFonts w:cs="Arial" w:ascii="Arial" w:hAnsi="Arial"/>
                <w:sz w:val="22"/>
                <w:szCs w:val="22"/>
              </w:rPr>
              <w:t>, 31, 324–333. doi:10.1002/eat.10012</w:t>
            </w:r>
          </w:p>
        </w:tc>
      </w:tr>
      <w:tr>
        <w:trPr>
          <w:trHeight w:val="9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ersonnel and Training Required: 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</w:tr>
      <w:tr>
        <w:trPr>
          <w:trHeight w:val="37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quipment Needs: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</w:tr>
      <w:tr>
        <w:trPr>
          <w:trHeight w:val="52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eneral References: 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lfano, L., Hildebrandt, T., Bannon, K., Walker, C., &amp; Walton, K. E. (2011). The impact of gender on the assessment of body checking behavior. </w:t>
            </w:r>
            <w:r>
              <w:rPr>
                <w:rFonts w:cs="Arial" w:ascii="Arial" w:hAnsi="Arial"/>
                <w:i/>
                <w:sz w:val="22"/>
                <w:szCs w:val="22"/>
              </w:rPr>
              <w:t>Body Image, 8</w:t>
            </w:r>
            <w:r>
              <w:rPr>
                <w:rFonts w:cs="Arial" w:ascii="Arial" w:hAnsi="Arial"/>
                <w:sz w:val="22"/>
                <w:szCs w:val="22"/>
              </w:rPr>
              <w:t>(1), 20–2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Calugi, S., Grave, R. D., Ghisi, M., &amp; Sanavio, E. (2006). Validation of the body checking questionnaire (BCQ) in an eating disorders population. 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Behavioural and Cognitive Psychotherapy, 34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(2), 233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42. doi: 10.1017/s135246580500273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Øverås, M., Kapstad, H., Brunborg, C., Landrø, N. I., &amp; Lask, B. (2015). Are poor set-shifting abilities associated with a higher frequency of body checking in anorexia nervosa? </w:t>
            </w:r>
            <w:r>
              <w:rPr>
                <w:rFonts w:cs="Arial" w:ascii="Arial" w:hAnsi="Arial"/>
                <w:i/>
                <w:sz w:val="22"/>
                <w:szCs w:val="22"/>
              </w:rPr>
              <w:t>Journal of Eating Disorders, 3</w:t>
            </w:r>
            <w:r>
              <w:rPr>
                <w:rFonts w:cs="Arial" w:ascii="Arial" w:hAnsi="Arial"/>
                <w:sz w:val="22"/>
                <w:szCs w:val="22"/>
              </w:rPr>
              <w:t>, 17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ADDIN EN.REFLIS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37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White, E. K., Claudat, K., Jones, S. C., Barchard, K. A., &amp; Warren, C. S. (2015). Psychometric properties of the Body Checking Questionnaire in college women. 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Body Image, 13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, 46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2. doi: 10.1016/j.bodyim.2014.12.0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en-US" w:eastAsia="en-US"/>
        </w:rPr>
      </w:pPr>
      <w:r>
        <w:fldChar w:fldCharType="begin"/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ADDIN EN.REFLIS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/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720" w:top="776" w:footer="72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>Version 1 – 03/20/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henX Toolkit Supplemental Information</w:t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omain: Eating Disorders</w:t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Release Date:</w:t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Body Checking Behaviors</w:t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                                           </w:t>
    </w:r>
    <w:r>
      <w:rPr>
        <w:rFonts w:cs="Arial" w:ascii="Arial" w:hAnsi="Arial"/>
        <w:b/>
        <w:sz w:val="20"/>
        <w:szCs w:val="20"/>
      </w:rPr>
      <w:tab/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bCs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Whuggins">
    <w:name w:val="whuggins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Book Antiqua" w:hAnsi="Book Antiqua" w:eastAsia="Book Antiqua" w:cs="Book Antiqua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Maintitle">
    <w:name w:val="main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5" w:hanging="0"/>
    </w:pPr>
    <w:rPr>
      <w:rFonts w:ascii="Book Antiqua" w:hAnsi="Book Antiqua" w:eastAsia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  <w:color w:val="444444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8:16:00Z</dcterms:created>
  <dc:creator>mjp</dc:creator>
  <dc:description/>
  <cp:keywords/>
  <dc:language>en-US</dc:language>
  <cp:lastModifiedBy>Huggins, Wayne</cp:lastModifiedBy>
  <cp:lastPrinted>2010-06-01T11:51:00Z</cp:lastPrinted>
  <dcterms:modified xsi:type="dcterms:W3CDTF">2022-03-22T18:16:00Z</dcterms:modified>
  <cp:revision>2</cp:revision>
  <dc:subject/>
  <dc:title>Birthpl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