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intestina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noscop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lonoscopy is an internal exam of the colon that uses an instrument called a colonoscope. There are many indications for conducting a colonoscopy, including—but not limited to—functional bowel symptoms, ulcerative colitis, and Crohn’s disease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 colonoscopy can be performed on people of all ages. Preparation for the procedure may vary, depending on the age of the patient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erson performing the colonoscopy should have the appropriate training and credentials to perform the procedure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Examinatio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 references provide guidelines for the preparation of the patient, conduct of the procedure as well as the standards for the training and experience of the examiner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Rex, D. K., Petrini, J. L., Baron, T. H., Chak, A., Cohen, J., Deal, S. E., Hoffman, B., </w:t>
            </w:r>
            <w:r>
              <w:rPr>
                <w:rFonts w:cs="Arial" w:ascii="Arial" w:hAnsi="Arial"/>
                <w:sz w:val="22"/>
                <w:szCs w:val="22"/>
              </w:rPr>
              <w:t>Jacobson, B. C., Mergener, K., Petersen, B. T., Safdi, M. A., Faigel, D. O., &amp; Pike, I. M.; ASGE/ACG Taskforce on Quality in Endoscopy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. (2006). Quality indicators for colonoscopy. </w:t>
            </w:r>
            <w:r>
              <w:rPr>
                <w:rFonts w:cs="Arial" w:ascii="Arial" w:hAnsi="Arial"/>
                <w:i/>
                <w:iCs/>
                <w:color w:val="231F20"/>
                <w:sz w:val="22"/>
                <w:szCs w:val="22"/>
              </w:rPr>
              <w:t>American Journal of Gastroenterology, 101,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 873–885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xner, S. 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ck, D. 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ron, T. H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nelli, R. 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,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yman, 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en, B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, &amp;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sco, K. 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;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erican Society of Colon and Rectal Surgeon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erican Society for Gastrointestinal Endoscop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ciety of American Gastrointestinal and Endoscopic Surgeon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(2006). A consensus document on bowel preparation before colonoscopy: Prepared by a task force from the American Society of Colon and Rectal Surgeons (ASCRS), the American Society for Gastrointestinal Endoscopy (ASGE), and the Society of American Gastrointestinal and Endoscopic Surgeons (SAGES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astrointestinal Endoscopy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</w:t>
            </w:r>
            <w:r>
              <w:rPr>
                <w:rFonts w:cs="Arial" w:ascii="Arial" w:hAnsi="Arial"/>
                <w:sz w:val="22"/>
                <w:szCs w:val="22"/>
              </w:rPr>
              <w:t>(7), 894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9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xner, S. D., Litwin, D., Cohen, J., Earle, D., Ferzli, G., Flaherty, J., Graham, S., Horgan, S., Katz, B. L., Kavic, M., Kilkenny, J., Meador, J., Price, R., Quebbemann, B., Reed, W., Sillin, L., Vitale, G., Xenos, E. S., Eisen, G. M., Dominitz, J., Faigel, D., Goldstein, J., Kalloo, A., Peterson, B., Raddawi, H., Ryan, M., Vargo, J., Young, H., Simmang, C., Hyman, N., Eisenstat, T., Anthony, T., Cataldo, P., Church, J., Cohen, J., Denstman, F., Glennon, E., Kilkenny, J., McConnell, J., Nogueras, J., Orsay, C., Otchy, D., Place, R., Rakinic, J., Savoca, P., &amp; Tjandra, J.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merican Society for Gastrointestinal Endoscopy, Society of American Gastrointestinal Endoscopic Surgeons; American Society of Colorectal Surgeons. (2002). Principles of privileging and credentialing for endoscopy and colonoscopy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astrointestinal Endoscopy, 55</w:t>
            </w:r>
            <w:r>
              <w:rPr>
                <w:rFonts w:cs="Arial" w:ascii="Arial" w:hAnsi="Arial"/>
                <w:sz w:val="22"/>
                <w:szCs w:val="22"/>
              </w:rPr>
              <w:t>(2), 145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4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iams, J. E., &amp; Faigel, D. O. (2010). Colonoscopy reports and current state of performance measures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astrointestinal Endoscopy Clinics of North America, 20</w:t>
            </w:r>
            <w:r>
              <w:rPr>
                <w:rFonts w:cs="Arial" w:ascii="Arial" w:hAnsi="Arial"/>
                <w:sz w:val="22"/>
                <w:szCs w:val="22"/>
              </w:rPr>
              <w:t>(4), 685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697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lonoscopy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Gastrointestinal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lease Date: December 13, 2010</w:t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Colonoscopy</w:t>
    </w:r>
    <w:r>
      <w:rPr>
        <w:rFonts w:cs="Arial" w:ascii="Arial" w:hAnsi="Arial"/>
        <w:b/>
        <w:sz w:val="20"/>
        <w:szCs w:val="20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Wexner SD&quot;%5BAuthor%5D" TargetMode="External"/><Relationship Id="rId3" Type="http://schemas.openxmlformats.org/officeDocument/2006/relationships/hyperlink" Target="http://www.ncbi.nlm.nih.gov/pubmed?term=&quot;Beck DE&quot;%5BAuthor%5D" TargetMode="External"/><Relationship Id="rId4" Type="http://schemas.openxmlformats.org/officeDocument/2006/relationships/hyperlink" Target="http://www.ncbi.nlm.nih.gov/pubmed?term=&quot;Baron TH&quot;%5BAuthor%5D" TargetMode="External"/><Relationship Id="rId5" Type="http://schemas.openxmlformats.org/officeDocument/2006/relationships/hyperlink" Target="http://www.ncbi.nlm.nih.gov/pubmed?term=&quot;Fanelli RD&quot;%5BAuthor%5D" TargetMode="External"/><Relationship Id="rId6" Type="http://schemas.openxmlformats.org/officeDocument/2006/relationships/hyperlink" Target="http://www.ncbi.nlm.nih.gov/pubmed?term=&quot;Hyman N&quot;%5BAuthor%5D" TargetMode="External"/><Relationship Id="rId7" Type="http://schemas.openxmlformats.org/officeDocument/2006/relationships/hyperlink" Target="http://www.ncbi.nlm.nih.gov/pubmed?term=&quot;Shen B&quot;%5BAuthor%5D" TargetMode="External"/><Relationship Id="rId8" Type="http://schemas.openxmlformats.org/officeDocument/2006/relationships/hyperlink" Target="http://www.ncbi.nlm.nih.gov/pubmed?term=&quot;Wasco KE&quot;%5BAuthor%5D" TargetMode="External"/><Relationship Id="rId9" Type="http://schemas.openxmlformats.org/officeDocument/2006/relationships/hyperlink" Target="http://www.ncbi.nlm.nih.gov/pubmed?term=&quot;American Society of Colon and Rectal Surgeons&quot;%5BCorporate Author%5D" TargetMode="External"/><Relationship Id="rId10" Type="http://schemas.openxmlformats.org/officeDocument/2006/relationships/hyperlink" Target="http://www.ncbi.nlm.nih.gov/pubmed?term=&quot;American Society for Gastrointestinal Endoscopy&quot;%5BCorporate Author%5D" TargetMode="External"/><Relationship Id="rId11" Type="http://schemas.openxmlformats.org/officeDocument/2006/relationships/hyperlink" Target="http://www.ncbi.nlm.nih.gov/pubmed?term=&quot;Society of American Gastrointestinal and Endoscopic Surgeons&quot;%5BCorporate Author%5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49:00Z</dcterms:created>
  <dc:creator>whuggins</dc:creator>
  <dc:description/>
  <cp:keywords/>
  <dc:language>en-US</dc:language>
  <cp:lastModifiedBy>ngaddis</cp:lastModifiedBy>
  <cp:lastPrinted>2009-03-24T15:13:00Z</cp:lastPrinted>
  <dcterms:modified xsi:type="dcterms:W3CDTF">2011-10-10T18:58:00Z</dcterms:modified>
  <cp:revision>11</cp:revision>
  <dc:subject/>
  <dc:title/>
</cp:coreProperties>
</file>