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al Exposur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teristics of Current Residence - Technician Observation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 the technician makes about the current residenc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chnician who visits the residence makes observations about the basement and type of flooring in the hom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Is there a basement in the hou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0" w:firstLine="4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ind w:left="300" w:firstLine="4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 [ ]  No (Skip to Flooring Type)</w:t>
            </w:r>
          </w:p>
          <w:p>
            <w:pPr>
              <w:pStyle w:val="Normal"/>
              <w:ind w:left="300" w:firstLine="467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9 [ ]  Don’t know (Skip to Flooring Typ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 Is the basement wet or damp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[ ]  No </w:t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9 [ ]  Don’t kn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Are there signs of previous flood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 [ ]  No </w:t>
            </w:r>
          </w:p>
          <w:p>
            <w:pPr>
              <w:pStyle w:val="Normal"/>
              <w:ind w:left="300" w:firstLine="4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9 [ ]  Don’t kn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oring Type (Carpeting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e: Ask 4. a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h for the Family Room, Child’s Bedroom, and Adult’s Bedro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 What floor covering is presen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“1” FOR ALL THAT ARE PRESENT AND “0” FOR ALL THAT ARE NOT PRESENT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Wall-to-wall carp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Large rug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Scatter ru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Linoleum/ti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Wo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Concre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O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 [ ]  Y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 [ ]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y: h.________________________________________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ult 18 +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Institutes of Health, National Institute of Allergy and Infectious Diseases, National Institute of Environmental Health Sciences. (1998). Inner-City Asthma Study (ICAS). Bethesda, MD: Author. Home Environment Survey For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stion number C7 (Question 4).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casweb.org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eattle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King County Healthy Homes Project. (2003). Homebase Home Environment Checklist. Seattle, WA: Author. Question numbers BT1, BT3, BT4 (source for Questions 1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3 in Protocol Text)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asement and flooring-type questions (in source protocols) are observations made by a technician who walks through the hom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source instruments were administered via a paper-and-pencil questionnaire. However, the PhenX Working Group recognizes that these questions may be administered via a computer-assisted interview. </w:t>
            </w:r>
            <w:r>
              <w:rPr>
                <w:rFonts w:cs="Arial" w:ascii="Arial" w:hAnsi="Arial"/>
                <w:sz w:val="22"/>
                <w:szCs w:val="22"/>
              </w:rPr>
              <w:t>Computer software is necessary to develop computer-assisted instruments. The technician will require a laptop computer or handheld computer to administer a computer-assisted questionnair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y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pert Review Panel #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ERP 2) reviewed the measures in the Demographics, Environmental Exposures, and Social Environments domains. 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from ERP 2 includ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 significant changes to measur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haracteristics of Current Residence-Technician Observation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Environmental Exposur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 May 31, 2016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>Characteristics of Current Residence-Technician Observations</w:t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sweb.org/" TargetMode="External"/><Relationship Id="rId3" Type="http://schemas.openxmlformats.org/officeDocument/2006/relationships/hyperlink" Target="https://phenx.org/Default.aspx?tabid=1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32:00Z</dcterms:created>
  <dc:creator>whuggins</dc:creator>
  <dc:description/>
  <cp:keywords/>
  <dc:language>en-US</dc:language>
  <cp:lastModifiedBy>Hwang, Stephen</cp:lastModifiedBy>
  <cp:lastPrinted>2009-03-24T15:13:00Z</cp:lastPrinted>
  <dcterms:modified xsi:type="dcterms:W3CDTF">2016-05-11T19:49:00Z</dcterms:modified>
  <cp:revision>10</cp:revision>
  <dc:subject/>
  <dc:title/>
</cp:coreProperties>
</file>