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, Tobacco, and Other Substanc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es - Treatment for Substance Us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ask respondent if s/he has ever received treatment for alcohol or substance use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asurement of whether respondent has sought treatment for substance use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he Working Group acknowledges the following question may gather sensitive information relating to the use of substances and/or illegal conduct. If the information is released it might be damaging to an individual's employability, lead to social stigmatization, or other consequences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For information on obtaining a Certificate of Confidentiality, which helps researchers protect the privacy of human research participants, please go to the National Human Genome Research Institute’s Institutional Review Board website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http://www.genome.gov/10005108</w:t>
              </w:r>
            </w:hyperlink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Asked of participants who had positive responses to th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PhenX Alcohol – lifetime us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measure or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PhenX Substances – lifetime us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measure.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 Have you ever received treatment or counseling for your use of alcohol or any drug, not counting cigarett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1)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2) 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 / Refus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588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f Question 1 is “Yes” then ask:</w:t>
            </w:r>
          </w:p>
          <w:p>
            <w:pPr>
              <w:pStyle w:val="Normal"/>
              <w:ind w:left="58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 During the past 12 months, that is, since [DATEFILL], have you received treatment or counseling for your use of alcohol or any drug, not counting cigarettes?</w:t>
            </w:r>
          </w:p>
          <w:p>
            <w:pPr>
              <w:pStyle w:val="Normal"/>
              <w:ind w:left="58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1) Yes</w:t>
            </w:r>
          </w:p>
          <w:p>
            <w:pPr>
              <w:pStyle w:val="Normal"/>
              <w:ind w:left="58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2) No</w:t>
            </w:r>
          </w:p>
          <w:p>
            <w:pPr>
              <w:pStyle w:val="Normal"/>
              <w:ind w:left="58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 / Refused</w:t>
            </w:r>
          </w:p>
          <w:p>
            <w:pPr>
              <w:pStyle w:val="Normal"/>
              <w:ind w:left="58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58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58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58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58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588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f Question 2 is “Yes” then ask:</w:t>
            </w:r>
          </w:p>
          <w:p>
            <w:pPr>
              <w:pStyle w:val="Normal"/>
              <w:ind w:left="58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 During the past 12 months when you received treatment, was the treatment for alcohol use only, drug use only, or both alcohol and drug use?</w:t>
            </w:r>
          </w:p>
          <w:p>
            <w:pPr>
              <w:pStyle w:val="Normal"/>
              <w:ind w:left="58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1) Alcohol use only</w:t>
            </w:r>
          </w:p>
          <w:p>
            <w:pPr>
              <w:pStyle w:val="Normal"/>
              <w:ind w:left="58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2) Drug use only</w:t>
            </w:r>
          </w:p>
          <w:p>
            <w:pPr>
              <w:pStyle w:val="Normal"/>
              <w:ind w:left="58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3) Both alcohol and drug use</w:t>
            </w:r>
          </w:p>
          <w:p>
            <w:pPr>
              <w:pStyle w:val="Normal"/>
              <w:spacing w:before="0" w:after="0"/>
              <w:ind w:left="576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 / Refuse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12 years of ag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8 National Survey on Drug Use and Health. CAI Specifications for Programming, English Version; November 2007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Questions TX01, TX02, and TX03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://www.oas.samhsa.gov/nsduh/2k8MRB/2k8Q.pdf</w:t>
              </w:r>
            </w:hyperlink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iewer must be trained and found competent to conduct personal interviews with individuals from the general population. The interviewer should be trained to prompt respondents further if a “don’t know” response is provided.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le the source instrument was developed for administration by computer, the PhenX Working Group acknowledges that these questions can be administered in a non-computerized format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-administered questionna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t applicable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ubstances - Treatment for Substance U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Alcohol, Tobacco, and Other Substances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Release Date: January 6, 2009 </w:t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Substances - Treatment for Substance Use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e.gov/10005108" TargetMode="External"/><Relationship Id="rId3" Type="http://schemas.openxmlformats.org/officeDocument/2006/relationships/hyperlink" Target="http://www.oas.samhsa.gov/nsduh/2k8MRB/2k8Q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51:00Z</dcterms:created>
  <dc:creator>whuggins</dc:creator>
  <dc:description/>
  <cp:keywords/>
  <dc:language>en-US</dc:language>
  <cp:lastModifiedBy>ngaddis</cp:lastModifiedBy>
  <cp:lastPrinted>2009-03-24T15:13:00Z</cp:lastPrinted>
  <dcterms:modified xsi:type="dcterms:W3CDTF">2011-10-10T13:41:00Z</dcterms:modified>
  <cp:revision>11</cp:revision>
  <dc:subject/>
  <dc:title/>
</cp:coreProperties>
</file>