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hol, Tobacco, and Other Substance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es - Age of Offset of Substance Us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sking the respondent about time of most recent use of the substance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asurement of recency of substance use. Response used to calculate age of offset and duration of us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The Working Group acknowledges the following question may gather sensitive information relating to the use of substances and/or illegal conduct. If the information is released it might be damaging to an individual's employability, lead to social stigmatization, or other consequenc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For information on obtaining a Certificate of Confidentiality, which helps researchers protect the privacy of human research participants, please go to the National Human Genome Research Institute’s Institutional Review Board website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http://www.genome.gov/10005108</w:t>
              </w:r>
            </w:hyperlink>
            <w:r>
              <w:rPr>
                <w:rFonts w:cs="Arial" w:ascii="Arial" w:hAnsi="Arial"/>
                <w:i/>
                <w:iCs/>
                <w:color w:val="00008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Asked of participants who had positive responses to the 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 xml:space="preserve">PhenX Substances – lifetime use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measure.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en was the most recent time you used (Name of drug category*)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Day(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Week(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Month(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Year(s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n’t Know / Refus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 The </w:t>
            </w:r>
            <w:r>
              <w:rPr>
                <w:rFonts w:cs="Arial" w:ascii="Arial" w:hAnsi="Arial"/>
                <w:sz w:val="22"/>
                <w:szCs w:val="22"/>
              </w:rPr>
              <w:t xml:space="preserve">Alcohol Use Disorder and Associated Disabilities Interview Schedule – Diagnostic and Statistical Manual of Mental Disorders, Fourth Edition Version (AUDADIS – IV) drug categori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clu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60"/>
              <w:ind w:left="72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ativ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395" w:leader="none"/>
              </w:tabs>
              <w:spacing w:before="120" w:after="60"/>
              <w:ind w:left="72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quilizers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395" w:leader="none"/>
              </w:tabs>
              <w:spacing w:before="120" w:after="60"/>
              <w:ind w:left="72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nkille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pacing w:before="120" w:after="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imula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120" w:after="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ua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120" w:after="6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ine or cr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60"/>
              <w:ind w:left="72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ucinogen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60"/>
              <w:ind w:left="720" w:hanging="480"/>
              <w:rPr/>
            </w:pPr>
            <w:r>
              <w:rPr>
                <w:rFonts w:cs="Arial" w:ascii="Arial" w:hAnsi="Arial"/>
              </w:rPr>
              <w:t xml:space="preserve">Inhalants/Solvent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60"/>
              <w:ind w:left="72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oin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th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>18 years of ag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ional Institute on Alcohol Abuse and Alcoholism (NIAAA) National Epidemiologic Survey on Alcohol and Related Conditions. Wave 1 (NESARC – WAVE 1). Alcohol Use Disorder and Associated Disabilities Interview Schedule – Diagnostic and Statistical Manual of Mental Disorders. Fourth Edition Version (AUDADIS – IV)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ction 3B. Question 2d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 BF, Dawson DA, Stinson FS, Chou PS, Kay W, Pickering R. The Alcohol Use Disorder and Associated Disabilities Interview Schedule-IV (AUDADIS-IV): reliability of alcohol consumption, tobacco use, family history of depression and psychiatric diagnostic modules in a general population sample. Drug Alcohol Depend. 2003 Jul 20; 71(1):7-16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 must be trained and found to be competent to conduct personal interviews with individuals from the general population. The interviewer should be trained to prompt respondents further if a “don’t know” response is provided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hile the </w:t>
            </w:r>
            <w:r>
              <w:rPr>
                <w:rFonts w:cs="Arial" w:ascii="Arial" w:hAnsi="Arial"/>
                <w:sz w:val="22"/>
                <w:szCs w:val="22"/>
              </w:rPr>
              <w:t>Alcohol Use Disorder and Associated Disabilities Interview Schedule-IV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AUDADIS-IV) instrument was developed for administration by computer, the PhenX Working Group acknowledges that this question can be administered in a non-computerized format. Hasin et al. (1997) and Grant et al. (1995) used the AUDADIS in paper and pencil format, while Grant et al. (2003) obtained data with the computerized format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259" w:hanging="2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nt BF, Harford TC, Dawson DA, Chou PS, Pickering RP. The Alcohol Use Disorder and Associated Disabilities Interview Schedule (AUDADIS): reliability of alcohol and drug modules in a general population sample. </w:t>
            </w:r>
            <w:r>
              <w:rPr>
                <w:rFonts w:cs="Arial" w:ascii="Arial" w:hAnsi="Arial"/>
                <w:i/>
                <w:sz w:val="22"/>
                <w:szCs w:val="22"/>
              </w:rPr>
              <w:t>Drug Alcohol Depend</w:t>
            </w:r>
            <w:r>
              <w:rPr>
                <w:rFonts w:cs="Arial" w:ascii="Arial" w:hAnsi="Arial"/>
                <w:sz w:val="22"/>
                <w:szCs w:val="22"/>
              </w:rPr>
              <w:t>. 1995 Jul; 39(1):37-44.</w:t>
            </w:r>
          </w:p>
          <w:p>
            <w:pPr>
              <w:pStyle w:val="Title1"/>
              <w:spacing w:before="120" w:after="12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BF, Dawson DA, Stinson FS, Chou PS, Kay W, Pickering R. The Alcohol Use Disorder and Associated Disabilities Interview Schedule-IV (AUDADIS-IV): reliability of alcohol consumption, tobacco use, family history of depression and psychiatric diagnostic modules in a general population sample. Drug Alcohol Depend. 2003 Jul 20; 71(1):7-16.</w:t>
            </w:r>
          </w:p>
          <w:p>
            <w:pPr>
              <w:pStyle w:val="Normal"/>
              <w:spacing w:before="0" w:after="0"/>
              <w:ind w:left="259" w:hanging="259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in D, Carpenter KM, McCloud S, Smith M, Grant BF. The Alcohol Use Disorder and Associated Disabilities Interview Schedule (AUDADIS): reliability of alcohol and drug modules in a clinical sample. </w:t>
            </w:r>
            <w:r>
              <w:rPr>
                <w:rFonts w:cs="Arial" w:ascii="Arial" w:hAnsi="Arial"/>
                <w:i/>
                <w:sz w:val="22"/>
                <w:szCs w:val="22"/>
              </w:rPr>
              <w:t>Drug Alcohol Depend</w:t>
            </w:r>
            <w:r>
              <w:rPr>
                <w:rFonts w:cs="Arial" w:ascii="Arial" w:hAnsi="Arial"/>
                <w:sz w:val="22"/>
                <w:szCs w:val="22"/>
              </w:rPr>
              <w:t>. 1997 Mar 14; 44(2-3):133-41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ubstances - Age of Offset of Substance Use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lcohol, Tobacco, and Other Substances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Release Date: January 6, 2009 </w:t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ubstances - Age of Offset of Substance Use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me.gov/100051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51:00Z</dcterms:created>
  <dc:creator>whuggins</dc:creator>
  <dc:description/>
  <cp:keywords/>
  <dc:language>en-US</dc:language>
  <cp:lastModifiedBy>ngaddis</cp:lastModifiedBy>
  <cp:lastPrinted>2009-03-24T15:13:00Z</cp:lastPrinted>
  <dcterms:modified xsi:type="dcterms:W3CDTF">2011-10-07T20:01:00Z</dcterms:modified>
  <cp:revision>9</cp:revision>
  <dc:subject/>
  <dc:title/>
</cp:coreProperties>
</file>