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, Tobacco, and Other Substanc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History of Smok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ask respondent about his/her family's history of tobacco use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surement of respondent's family history of tobacco us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Working Group acknowledges the following question may gather sensitive information relating to the use of substances and/or illegal conduct. If the information is released it might be damaging to an individual's employability, lead to social stigmatization, or other consequenc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or information on obtaining a Certificate of Confidentiality, which helps researchers protect the privacy of human research participants, please go to the National Human Genome Research Institute’s Institutional Review Board websi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://www.genome.gov/10005108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or Question #4, the Expert Review Panel recommends that users also ask about e-cigarettes and hookahs. 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peat questions for: BIOLOGICAL MOTHER, BIOLOGICAL FATHER, SIBLINGS, CHILDREN, and SPOUSE. 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'd like to know about the smoking habits of your relatives. 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What best describes your (RELATIVE'S) smoking habits during (his/her) lifetime?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1) Never smoked or used tobacco regularly     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Used to smoke or use but quit successfully     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3) Current smoker or user/continued to smoke or use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How often did/does your (RELATIVE) smoke on average over (his/her) lifetime when (he/she) was smoking?  </w:t>
            </w:r>
          </w:p>
          <w:p>
            <w:pPr>
              <w:pStyle w:val="Normal"/>
              <w:ind w:left="-12" w:first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1) Every day or nearly every day       </w:t>
            </w:r>
          </w:p>
          <w:p>
            <w:pPr>
              <w:pStyle w:val="Normal"/>
              <w:ind w:left="-12" w:first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Once or twice a week        </w:t>
            </w:r>
          </w:p>
          <w:p>
            <w:pPr>
              <w:pStyle w:val="Normal"/>
              <w:ind w:left="-12" w:first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3) Less often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 On average, how many cigarettes did/does your (RELATIVE) smoke per day?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1) Smoked 1-5 per day        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6-10 per day         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3) 11-20 per day         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4) 21-40 per day         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5) More than 40 per day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Did your (RELATIVE) ever smoke cigars? Pipes? Or, use snuff? 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) N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8 years of ag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laborative Study on the Genetics of Alcoholis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Tobacco Family History Assessment Module. Questions I-III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zork.wustl.edu/niaa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sion to use this instrument has been provided by COGA (Collaborative Study on the Genetics of Alcoholism), supported by NIH Grant U10AA08401 from the NIAAA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er must be trained and found competent to conduct personal interviews with individuals from the general population. The interviewer should be trained to prompt respondents further if a “don’t know” response is provided.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le the source instrument was developed for administration by computer, the PhenX Working Group acknowledges that these questions can be administered in a non-computerized forma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t applicable 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amily History of Smoking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lcohol, Tobacco, and Other Substance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Release Date: January 6, 2009 </w:t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Family History of Smoking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gov/10005108" TargetMode="External"/><Relationship Id="rId3" Type="http://schemas.openxmlformats.org/officeDocument/2006/relationships/hyperlink" Target="http://zork.wustl.edu/niaa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8:00Z</dcterms:created>
  <dc:creator>whuggins</dc:creator>
  <dc:description/>
  <cp:keywords/>
  <dc:language>en-US</dc:language>
  <cp:lastModifiedBy>Nettles, Destiney</cp:lastModifiedBy>
  <cp:lastPrinted>2009-03-24T15:13:00Z</cp:lastPrinted>
  <dcterms:modified xsi:type="dcterms:W3CDTF">2016-10-07T12:08:00Z</dcterms:modified>
  <cp:revision>3</cp:revision>
  <dc:subject/>
  <dc:title/>
</cp:coreProperties>
</file>