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, Tobacco, and Other Substanc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tting Cigarette Smoking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used to ascertain if respondent has tried to quit smoking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sures to assess if the respondent has tried to quit cigarette smoking. There are three protocols: 1. A protocol to assess whether some-day smokers (&lt;12 days smoking in last month) ever tried to quit smoking; 2. A protocol for every day and some day smokers (≥12 days in last month) assessing if s/he have made quit attempts; and 3. A protocols for current smokers, which is a self-assessment of the likelihood of future quit succes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Working Group acknowledges that the following questions may gather sensitive information relating to the use of substances and/or illegal conduct. If the information is released it might be damaging to an individual's employability, lead to social stigmatization, or other consequence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information on obtaining a Certificate of Confidentiality, which helps researchers protect the privacy of human research participants, please go to the National Human Genome Research Institute’s Institutional Review Board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://www.genome.gov/10005108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The following questions are used for Some Day Smokers smoking fewer than 12 days in the past 30 days. Some Day Smoking status is determined through questions in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henX Tobacco – cigarette smoking statu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measure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 During the PAST 12 MONTHS, have you TRIED to QUIT smoking COMPLETELY?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N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following question is asked if the respondent answered “No” to Question 1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 (If Question 1. is no) Have you EVER TRIED to QUIT smoking COMPLETELY?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N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The following questions are used for Every Day and Some Day smokers smoking ≥12 days in the past 30 days. Every Day and Some Day Smoking status is determined through questions in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henX Tobacco – cigarette smoking statu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measure: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 Have you EVER stopped smoking for one day or longer BECAUSE YOU WERE TRYING TO QUIT SMOKING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No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following question is asked if the respondent answered “Yes” to Question 1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(If Q1=yes) During the PAST 12 MONTHS, have you stopped smoking for one day or longer BECAUSE YOU WERE TRYING TO QUIT SMOKING?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N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following question is asked if the respondent answered “No” to Question 1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(If Q1=no) Have you EVER made a serious attempt to stop smoking because you were TRYING to quit – even if you stopped for less than a day?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No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1548" w:hanging="0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he following question is asked if the respondent answered “No” to Question 2 or “Yes” to Question 3.</w:t>
            </w:r>
          </w:p>
          <w:p>
            <w:pPr>
              <w:pStyle w:val="Normal"/>
              <w:ind w:left="154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54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 DURING THE PAST 12 MONTHS, have you made a serious attempt to stop smoking because you were TRYING to quit – even if you stopped for less than a day?</w:t>
            </w:r>
          </w:p>
          <w:p>
            <w:pPr>
              <w:pStyle w:val="Normal"/>
              <w:ind w:left="15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Yes</w:t>
            </w:r>
          </w:p>
          <w:p>
            <w:pPr>
              <w:pStyle w:val="Normal"/>
              <w:ind w:left="15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2) No </w:t>
            </w:r>
          </w:p>
          <w:p>
            <w:pPr>
              <w:pStyle w:val="Normal"/>
              <w:ind w:left="15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  <w:p>
            <w:pPr>
              <w:pStyle w:val="Normal"/>
              <w:ind w:left="1548" w:hanging="0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The following is asked of ALL current smokers. Smoker status is determined through questions in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PhenX Tobacco – cigarette smoking status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measure: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f you did try to quit smoking altogether in the next 6 months, how LIKELY do you think you would be to succeed --- not at all, a little likely, somewhat likely or very likely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1) Not at al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) A little like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3) Somewhat like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4) Very likel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/Refuse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5 years of 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 Department of Commerce, Census Bureau (2008). National Cancer Institute and Centers for Disease Control and Prevention Co-sponsored Tobacco Use Supplement to the Current Population Survey (2006–2007) Technical documentation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Questions Da, Db, D1, D2, D7, and G4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iskfactor.cancer.gov/studies/tus-cps/info.html</w:t>
              </w:r>
            </w:hyperlink>
            <w:r>
              <w:rPr>
                <w:rFonts w:cs="Arial" w:ascii="Arial" w:hAnsi="Arial"/>
                <w:color w:val="4D4D4D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viewer must be trained and found competent to conduct personal interviews with individuals from the general population. The interviewer should be trained to prompt respondents further if a “don’t know” response is provided.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ile the source instrument was developed for administration by computer, the PhenX Working Group acknowledges that these questions can be administered in a non-computerized forma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Reports &amp; Publications Using the TUS-CPS.” National Cancer Institute, Tobacco Use Supplement to the Current Population Survey. 17 July 2008. Date of Access: 31 December 2008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riskfactor.cancer.gov/studies/tus-cps/publications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Quitting Smoking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lcohol, Tobacco, and Other Substanc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lease Date: January 6, 2009 </w:t>
      <w:tab/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Quitting Cigarette Smoking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0005108" TargetMode="External"/><Relationship Id="rId3" Type="http://schemas.openxmlformats.org/officeDocument/2006/relationships/hyperlink" Target="http://riskfactor.cancer.gov/studies/tus-cps/info.html" TargetMode="External"/><Relationship Id="rId4" Type="http://schemas.openxmlformats.org/officeDocument/2006/relationships/hyperlink" Target="http://riskfactor.cancer.gov/studies/tus-cps/publication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52:00Z</dcterms:created>
  <dc:creator>whuggins</dc:creator>
  <dc:description/>
  <cp:keywords/>
  <dc:language>en-US</dc:language>
  <cp:lastModifiedBy>Kilpatrick, Lisa</cp:lastModifiedBy>
  <cp:lastPrinted>2009-03-24T15:13:00Z</cp:lastPrinted>
  <dcterms:modified xsi:type="dcterms:W3CDTF">2016-09-30T12:56:00Z</dcterms:modified>
  <cp:revision>4</cp:revision>
  <dc:subject/>
  <dc:title/>
</cp:coreProperties>
</file>