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, Tobacco, and Other Substanc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acco - Age of Onset of Dependenc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queries respondent about the age of onset of nicotine dependence experiences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surement of age when recent cigarette dependence experiences began to occur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Working Group acknowledges that the following questions may gather sensitive information relating to the use of substances and/or illegal conduct. If the information is released it might be damaging to an individual's employability, lead to social stigmatization, or other consequenc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information on obtaining a Certificate of Confidentiality, which helps researchers protect the privacy of human research participants, please go to the National Human Genome Research Institute’s Institutional Review Board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://www.genome.gov/10005108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Asked of participants who had positive responses to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henX Tobacco – nicotine dependenc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measure.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out old were you the FIRST time SOME of these experiences BEGAN to happen at around the same time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Ag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5 years of 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Institute on Alcohol Abuse and Alcoholism (NIAAA) National Epidemiologic Survey on Alcohol and Related Conditions. Wave 1 (NESARC – WAVE 1). Alcohol Use Disorder and Associated Disabilities Interview Schedule – Diagnostic and Statistical Manual of Mental Disorders. Fourth Edition Version (AUDADIS – IV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ction 3A. Question 10d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www.nesarc.niaaa.nih.gov/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BF, Dawson DA, Stinson FS, Chou PS, Kay W, Pickering R. The Alcohol Use Disorder and Associated Disabilities Interview Schedule-IV (AUDADIS-IV): reliability of alcohol consumption, tobacco use, family history of depression and psychiatric diagnostic modules in a general population sample. Drug Alcohol Depend. 2003 Jul 20; 71(1):7-16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 must be trained and found to be competent to conduct personal interviews with individuals from the general population. The interviewer should be trained to prompt respondents further if a “don’t know” response is provided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hile the </w:t>
            </w:r>
            <w:r>
              <w:rPr>
                <w:rFonts w:cs="Arial" w:ascii="Arial" w:hAnsi="Arial"/>
                <w:sz w:val="22"/>
                <w:szCs w:val="22"/>
              </w:rPr>
              <w:t>Alcohol Use Disorder and Associated Disabilities Interview Schedule-IV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ADIS-IV) instrument was developed for administration by computer, the PhenX Working Group acknowledges that this question can be administered in a non-computerized format. Hasin et al. (1997) and Grant et al. (1995) used the AUDADIS in paper and pencil format, while Grant et al. (2003) obtained data with the computerized forma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59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t BF, Harford TC, Dawson DA, Chou PS, Pickering RP. The Alcohol Use Disorder and Associated Disabilities Interview Schedule (AUDADIS): reliability of alcohol and drug modules in a general population sample. </w:t>
            </w:r>
            <w:r>
              <w:rPr>
                <w:rFonts w:cs="Arial" w:ascii="Arial" w:hAnsi="Arial"/>
                <w:i/>
                <w:sz w:val="22"/>
                <w:szCs w:val="22"/>
              </w:rPr>
              <w:t>Drug Alcohol Depend</w:t>
            </w:r>
            <w:r>
              <w:rPr>
                <w:rFonts w:cs="Arial" w:ascii="Arial" w:hAnsi="Arial"/>
                <w:sz w:val="22"/>
                <w:szCs w:val="22"/>
              </w:rPr>
              <w:t>. 1995 Jul; 39(1):37-44.</w:t>
            </w:r>
          </w:p>
          <w:p>
            <w:pPr>
              <w:pStyle w:val="Title1"/>
              <w:spacing w:before="120" w:after="12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F, Dawson DA, Stinson FS, Chou PS, Kay W, Pickering R. The Alcohol Use Disorder and Associated Disabilities Interview Schedule-IV (AUDADIS-IV): reliability of alcohol consumption, tobacco use, family history of depression and psychiatric diagnostic modules in a general population sample. Drug Alcohol Depend. 2003 Jul 20; 71(1):7-16.</w:t>
            </w:r>
          </w:p>
          <w:p>
            <w:pPr>
              <w:pStyle w:val="Normal"/>
              <w:spacing w:before="0" w:after="0"/>
              <w:ind w:left="259" w:hanging="25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in D, Carpenter KM, McCloud S, Smith M, Grant BF. The Alcohol Use Disorder and Associated Disabilities Interview Schedule (AUDADIS): reliability of alcohol and drug modules in a clinical sample. </w:t>
            </w:r>
            <w:r>
              <w:rPr>
                <w:rFonts w:cs="Arial" w:ascii="Arial" w:hAnsi="Arial"/>
                <w:i/>
                <w:sz w:val="22"/>
                <w:szCs w:val="22"/>
              </w:rPr>
              <w:t>Drug Alcohol Depend</w:t>
            </w:r>
            <w:r>
              <w:rPr>
                <w:rFonts w:cs="Arial" w:ascii="Arial" w:hAnsi="Arial"/>
                <w:sz w:val="22"/>
                <w:szCs w:val="22"/>
              </w:rPr>
              <w:t>. 1997 Mar 14; 44(2-3):133-41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Tobacco - Age of Onset of Dependence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lcohol, Tobacco, and Other Substanc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lease Date: January 6, 2009 </w:t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Tobacco - Age of Onset of Dependence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0005108" TargetMode="External"/><Relationship Id="rId3" Type="http://schemas.openxmlformats.org/officeDocument/2006/relationships/hyperlink" Target="http://www.nesarc.niaaa.nih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1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07T19:59:00Z</dcterms:modified>
  <cp:revision>10</cp:revision>
  <dc:subject/>
  <dc:title/>
</cp:coreProperties>
</file>