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720" w:right="-432" w:hanging="0"/>
        <w:contextualSpacing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bout the Measure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ai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hropometric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asur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arental Weight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finition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eight of the survey participant's biological parents </w:t>
            </w:r>
          </w:p>
        </w:tc>
      </w:tr>
    </w:tbl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0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2304"/>
        <w:gridCol w:w="7056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0" w:hanging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bout the Protocol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scription of Protocol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Parent or knowledgeable proxy respondent-provided parental weight information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ex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768" w:type="dxa"/>
              <w:jc w:val="left"/>
              <w:tblInd w:w="-22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582"/>
              <w:gridCol w:w="3093"/>
              <w:gridCol w:w="3093"/>
            </w:tblGrid>
            <w:tr>
              <w:trPr/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2. </w:t>
                  </w:r>
                </w:p>
              </w:tc>
              <w:tc>
                <w:tcPr>
                  <w:tcW w:w="3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w much (does ___’s mother/do you) weigh?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IF PREGNANT, RECORD WEIGHT BEFORE PREGNANCY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3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_____________pound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kilogram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99 DK 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C4. </w:t>
                  </w:r>
                </w:p>
              </w:tc>
              <w:tc>
                <w:tcPr>
                  <w:tcW w:w="3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How much (does ___’s father/do you) weigh?</w:t>
                  </w:r>
                </w:p>
              </w:tc>
              <w:tc>
                <w:tcPr>
                  <w:tcW w:w="3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ab/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_____________pounds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or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>__________kilograms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</w:tr>
            <w:tr>
              <w:trPr/>
              <w:tc>
                <w:tcPr>
                  <w:tcW w:w="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 </w:t>
                  </w:r>
                </w:p>
              </w:tc>
              <w:tc>
                <w:tcPr>
                  <w:tcW w:w="30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999 DK </w:t>
                  </w:r>
                </w:p>
              </w:tc>
            </w:tr>
          </w:tbl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ticipant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A proxy respondent (usually a parent) should provide this information for survey participants less than 17 years of age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lan and Operation of the Third National Health and Nutrition Examination Survey 1988–94 (p. 116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stion numbers: C2, C4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ttp://www.cdc.gov/nchs/data/series/sr_01/sr01_032.pdf</w:t>
              </w:r>
            </w:hyperlink>
          </w:p>
        </w:tc>
      </w:tr>
      <w:tr>
        <w:trPr>
          <w:trHeight w:val="703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anguage of Sourc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ersonnel and Training Required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ers should be familiar with administering questionnaires to study participants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quipment Need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Style w:val="DefaultChar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tocol Type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viewer-administered questionnair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neral References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cess and Review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Expert Review Panel #1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reviewed the measures in the Anthropometrics, Diabetes, Physical Activity and Physical Fitness, and Nutrition and Dietary Supplements domains.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26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idance from the ERP include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No significant changes to measure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296" w:right="1296" w:gutter="0" w:header="720" w:top="776" w:footer="720" w:bottom="11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</w:r>
  </w:p>
  <w:p>
    <w:pPr>
      <w:pStyle w:val="Footer"/>
      <w:jc w:val="center"/>
      <w:rPr/>
    </w:pPr>
    <w:r>
      <w:rPr>
        <w:rStyle w:val="StrongEmphasis"/>
        <w:rFonts w:cs="Arial" w:ascii="Arial" w:hAnsi="Arial"/>
        <w:sz w:val="20"/>
        <w:szCs w:val="20"/>
      </w:rPr>
      <w:t>Parental Weigh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henX Toolkit Supplemental Information</w:t>
      <w:tab/>
      <w:tab/>
      <w:tab/>
      <w:tab/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Domain: Anthropometrics</w:t>
    </w:r>
  </w:p>
  <w:p>
    <w:pPr>
      <w:pStyle w:val="Normal"/>
      <w:rPr/>
    </w:pPr>
    <w:r>
      <w:rPr>
        <w:rFonts w:cs="Arial" w:ascii="Arial" w:hAnsi="Arial"/>
        <w:b/>
        <w:sz w:val="20"/>
        <w:szCs w:val="20"/>
      </w:rPr>
      <w:t xml:space="preserve">Release Date: 10/1/15 </w:t>
      <w:tab/>
    </w:r>
  </w:p>
  <w:p>
    <w:pPr>
      <w:pStyle w:val="Normal"/>
      <w:rPr/>
    </w:pPr>
    <w:r>
      <w:rPr>
        <w:rStyle w:val="StrongEmphasis"/>
        <w:rFonts w:cs="Arial" w:ascii="Arial" w:hAnsi="Arial"/>
        <w:sz w:val="20"/>
        <w:szCs w:val="20"/>
      </w:rPr>
      <w:t>Parental Weight</w:t>
    </w:r>
    <w:r>
      <w:rPr>
        <w:rFonts w:cs="Arial" w:ascii="Arial" w:hAnsi="Arial"/>
        <w:b/>
        <w:sz w:val="20"/>
        <w:szCs w:val="20"/>
      </w:rPr>
      <w:tab/>
      <w:tab/>
      <w:tab/>
      <w:tab/>
      <w:tab/>
    </w:r>
  </w:p>
  <w:p>
    <w:pPr>
      <w:pStyle w:val="Head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DefaultChar">
    <w:name w:val="Default Char"/>
    <w:qFormat/>
    <w:rPr>
      <w:rFonts w:ascii="Arial" w:hAnsi="Arial" w:cs="Arial"/>
      <w:color w:val="000000"/>
      <w:sz w:val="24"/>
      <w:szCs w:val="24"/>
      <w:lang w:val="en-US" w:bidi="ar-SA"/>
    </w:rPr>
  </w:style>
  <w:style w:type="character" w:styleId="CommentTextChar">
    <w:name w:val="Comment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c.gov/nchs/data/series/sr_01/sr01_032.pdf" TargetMode="External"/><Relationship Id="rId3" Type="http://schemas.openxmlformats.org/officeDocument/2006/relationships/hyperlink" Target="https://phenx.org/Default.aspx?tabid=87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7:54:00Z</dcterms:created>
  <dc:creator>whuggins</dc:creator>
  <dc:description/>
  <cp:keywords/>
  <dc:language>en-US</dc:language>
  <cp:lastModifiedBy>Phillips, Michael J.</cp:lastModifiedBy>
  <cp:lastPrinted>2009-03-24T15:13:00Z</cp:lastPrinted>
  <dcterms:modified xsi:type="dcterms:W3CDTF">2015-09-29T19:18:00Z</dcterms:modified>
  <cp:revision>7</cp:revision>
  <dc:subject/>
  <dc:title/>
</cp:coreProperties>
</file>