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ropometric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ntal Height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ight of the survey participant's biological parents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rent or knowledgeable proxy respondent-provided parental height informatio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8"/>
              <w:gridCol w:w="3105"/>
              <w:gridCol w:w="3105"/>
            </w:tblGrid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3. 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ow tall (is ___’s mother/are you)? 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feet/______inch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________ centimeter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99 DK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5. 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How tall (is ____’s father/are you)? 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feet/______inch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________ centimeter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99 DK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xy respondent (usually a parent) provided this information for survey participants who were less than 17 years of ag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and Operation of the Third National Health and Nutrition Examination Survey 1988–94 (p. 1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numbers: C3, C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dc.gov/nchs/data/series/sr_01/sr01_032.pdf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ers should be familiar with administering questionnaires to study participants.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and Review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he </w:t>
            </w:r>
            <w:hyperlink r:id="rId3">
              <w:r>
                <w:rPr>
                  <w:rStyle w:val="InternetLink"/>
                  <w:rFonts w:cs="Arial" w:ascii="Trebuchet MS" w:hAnsi="Trebuchet MS"/>
                  <w:sz w:val="20"/>
                  <w:szCs w:val="20"/>
                </w:rPr>
                <w:t>Expert Review Panel #1</w:t>
              </w:r>
            </w:hyperlink>
            <w:r>
              <w:rPr>
                <w:rFonts w:cs="Arial" w:ascii="Trebuchet MS" w:hAnsi="Trebuchet MS"/>
                <w:sz w:val="20"/>
                <w:szCs w:val="20"/>
              </w:rPr>
              <w:t xml:space="preserve"> reviewed the measures in the Anthropometrics, Diabetes, Physical Activity and Physical Fitness, and Nutrition and Dietary Supplements domain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66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uidance from the ERP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No significant changes to meas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rental He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nthropometrics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Release Date: 10/1/15 </w:t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Parental Height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hs/data/series/sr_01/sr01_032.pdf" TargetMode="External"/><Relationship Id="rId3" Type="http://schemas.openxmlformats.org/officeDocument/2006/relationships/hyperlink" Target="https://phenx.org/Default.aspx?tabid=8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3:00Z</dcterms:created>
  <dc:creator>whuggins</dc:creator>
  <dc:description/>
  <cp:keywords/>
  <dc:language>en-US</dc:language>
  <cp:lastModifiedBy>Phillips, Michael J.</cp:lastModifiedBy>
  <cp:lastPrinted>2009-03-24T15:13:00Z</cp:lastPrinted>
  <dcterms:modified xsi:type="dcterms:W3CDTF">2015-09-29T19:17:00Z</dcterms:modified>
  <cp:revision>7</cp:revision>
  <dc:subject/>
  <dc:title/>
</cp:coreProperties>
</file>