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Serum cotinine is measured by high-performance liquid chromatography atmospheric pressure chemical ionization tandem mass spectrometry (LC APCI MS/MS). Briefly, a 0.5-ml aliquot of the serum sample is equilibrated with a cotinine-D3 internal standard for 20 min, and then applied to a basified solid-phase extraction column. Cotinine is extracted using methylene chloride, the organic extract is concentrated, and the residue is injected onto a C-18 HPLC column. The eluant from these injections is monitored by APCI-MS/MS, and the m/z 80 daughter ion from the m/z 177 quasi-molecular ion is quantitated. Additional ions for the internal standard and for confirmation are also monitored. Cotinine concentrations are derived from the ratio of native-to-labeled cotinine in the sample by comparisons to a standard curve. The limit of detection (LOD) is 15 pg/ml.</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91703</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917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