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sz w:val="26"/>
        </w:rPr>
        <w:t>Collect saliva by having subjects expectorate into a vial while stimulating saliva flow with one of the three methods employed in previous studies: (a) sucking on a lemon candy, (b) dissolving a sugar cube in the mouth, or (c) chewing on parafilm. Approximately 2-3 minutes is required to collect each saliva sampl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Concentrations of cotinine determined by capillary gas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chromatography with nitrogen ± phosphorus detection, 11 using 1-methyl-5-(2-pyridyl)-pyrrolidin- 2-one (ª ortho-cotinineº) as the internal standard.</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91702</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9170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