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respondent is asked to urinate in a sterile 90-mL urine specimen container. Children above the age of 10 and adults can self-collect the urine. The specimen should be refrigerated immediately after collection. Aliquot 3mLs into a 4 mL cryovial. Freeze the cryovial at -20°C until analysis. If the samples need to be stored greater than 1 year freeze at -80°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as chromatography mass spectrometry (GC-MS) is the preferred method to accurately measure cotinine in urine samples. (See source references for details.) The limit of detection is 0.20 ng/mL. A result of 100 ng/mL urinary cotinine or more is indicative of an active smoker.</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917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91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