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Sometimes people take tobacco out of a traditional cigar, cigarillo or filtered cigar and replace it with marijuana. This is sometimes called a "blu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Have you </w:t>
      </w:r>
      <w:r>
        <w:rPr>
          <w:rFonts w:eastAsia="Trebuchet MS" w:cs="Trebuchet MS" w:ascii="Trebuchet MS" w:hAnsi="Trebuchet MS"/>
          <w:sz w:val="26"/>
          <w:u w:val="single"/>
        </w:rPr>
        <w:t>ever</w:t>
      </w:r>
      <w:r>
        <w:rPr>
          <w:rFonts w:eastAsia="Trebuchet MS" w:cs="Trebuchet MS" w:ascii="Trebuchet MS" w:hAnsi="Trebuchet MS"/>
          <w:sz w:val="26"/>
        </w:rPr>
        <w:t xml:space="preserve"> smoked part or all of a traditional cigar, cigarillo or filtered cigar with marijuana in i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member all information you give to the PATH Study will be kept priv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New baseline youth respondents who have seen or heard of cigars, cigarillos, or filtered 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Underline "ev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Sometimes people take tobacco out of a traditional cigar, cigarillo or filtered cigar and replace it with marijuana. This is sometimes called a "blu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n the past 12 months, have you smoked part or all of a traditional cigar, cigarillo or filtered cigar with marijuana in it? [(Remember all information you give to the PATH Study will be kept priv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New baseline youth respondents who have ever smoked a blunt (Q1 = 1) and all continuing youth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Underline "past 12 months". If Q2 = 1, display "Sometimes people take tobacco out of a cigar, cigarillo or filtered cigar and replace it with marijuana. This is sometimes called a "blunt"." And "(Remember all the information you give to the PATH Study will be kept private.)". Else, do not display this transition tex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Now think about the past 12 months when you smoked traditional cigars, cigarillos or filtered 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n the past 12 months, how often was any of the tobacco replaced with marijua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Youth respondents who have smoked cigars with marijuana in past 12 months (Q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When was the last time you smoked a traditional cigar, cigarillo, or filtered cigar as a blunt,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arlier to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t today but sometime in the past 7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in the past 7 days but sometime in the past 30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in the past 30 days but sometime in the past 6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ot in the past 6 months but sometime in the past ye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Youth respondents who have smoked blunts in the past 12 months (Q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In the past 30 days, on how many days did you smoke a traditional cigar, cigarillo, or filtered cigar as a bl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___|___|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blunt smokers (Q4 = 1, 2 or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In the past 30 days, on the days you smoked traditional cigars, cigarillos, or filtered cigars as blunts, how many traditional cigars, cigarillos, or filtered cigars did you smoke as a blunt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1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2 to 5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6 to 10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11 to 20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More than 20 per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blunt smokers (Q4 = 1, 2 or 3).</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702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70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