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During the last 30 days, about how many times (if any) have you bought 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 …by having a friend or relative buy them for you?</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b. …on your own from vending machin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 …through the mai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 …in a store where you pick up the pack (or carton) and bring it to the check-out coun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 …in a store where the clerk has to hand you the pack or cart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f. …bought them in some other w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uring the last 30 days, about how many times (if any) did YOU buy cigarettes for your own us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 …at a big supermark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b. …at a small grocery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 …at a drug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 …at a convenience store (like a Hop-In or 7-11) or a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 …from a websi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Tim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5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6-9 Tim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0 or Mo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at brand of cigarettes do you usually smoke? (Brands are in alphabetical order. Mark only 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Basic®</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Benson &amp; Hedg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Black &amp; Whi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ambridg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ame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apri®</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arlt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r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GPC®</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K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Koo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arlbor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er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ist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narc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ewpor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all Ma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arliam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alem®</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Vantag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Virginia Slim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inst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 usual bra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The last time that you tried to buy cigarettes in a store or gas station, were you asked for proof of ag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 never tried to buy cigarettes at a store or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 they didn’t ask me and they sold me th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 they didn’t ask but they didn’t see me th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 I was asked for proof of ag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yes, what happen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 showed some ID and got th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 showed some ID but they refused to sell me th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 didn’t show ID and they sold them to me anyw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 didn’t show ID and they didn’t sell me any 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Have you ever gone to a store and bought just one or a few cigarettes (fewer than the usual pack of 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 in the past 12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 but not in the past 12 months</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515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51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