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Now I am going to ask you about some questions about policies on tobacco use in the place where you work. But first, I need to know about your employment statu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 Are you currently working for pay or are you self-employed, either part-time or full-tim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Do you currently have one job or more than one job?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ONE JOB [GO TO Q3]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RE THAN ONE JOB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answer the following questions for the job at which you spend the most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IF THE RESPONDENT SPENDS THE MOST TIME AT TWO OR MORE JOBS EQUALLY, ASK THEM TO CHOOSE THE ONE AT WHICH THEY HAVE BEEN WORKING THE LONGEST. IF THEY STILL CAN’T CHOOSE ONE JOB, ASK THEM TO CHOOSE THE ONE THEY LIKE THE MOS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IF RESPONDENT WORKS IN MORE THAN ONE, PLEASE REA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Please choose the setting in which you spend the most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IF THE RESPONDENT SPENDS THE MOST TIME AT TWO OR MORE SETTINGS EQUALLY, PLEASE REA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Of the [SAY: Number of settings], please choose the setting at which you have been working the longes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IF THE RESPONDENT STILL CAN’T CHOOSE, PLEASE REA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Of the [SAY: Number of settings], please choose the setting which you like the mos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Most of the time, do you wor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1</w:t>
      </w:r>
      <w:r>
        <w:rPr>
          <w:rFonts w:eastAsia="Trebuchet MS" w:cs="Trebuchet MS" w:ascii="Trebuchet MS" w:hAnsi="Trebuchet MS"/>
          <w:sz w:val="23"/>
        </w:rPr>
        <w:t xml:space="preserve"> [ ] Outdoo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2</w:t>
      </w:r>
      <w:r>
        <w:rPr>
          <w:rFonts w:eastAsia="Trebuchet MS" w:cs="Trebuchet MS" w:ascii="Trebuchet MS" w:hAnsi="Trebuchet MS"/>
          <w:sz w:val="23"/>
        </w:rPr>
        <w:t xml:space="preserve"> [ ] In a vehic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3</w:t>
      </w:r>
      <w:r>
        <w:rPr>
          <w:rFonts w:eastAsia="Trebuchet MS" w:cs="Trebuchet MS" w:ascii="Trebuchet MS" w:hAnsi="Trebuchet MS"/>
          <w:sz w:val="23"/>
        </w:rPr>
        <w:t xml:space="preserve"> [ ] Indoors at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4</w:t>
      </w:r>
      <w:r>
        <w:rPr>
          <w:rFonts w:eastAsia="Trebuchet MS" w:cs="Trebuchet MS" w:ascii="Trebuchet MS" w:hAnsi="Trebuchet MS"/>
          <w:sz w:val="23"/>
        </w:rPr>
        <w:t xml:space="preserve"> [ ] Indoors in a place like an office building, retail store, restaurant, or facto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6</w:t>
      </w:r>
      <w:r>
        <w:rPr>
          <w:rFonts w:eastAsia="Trebuchet MS" w:cs="Trebuchet MS" w:ascii="Trebuchet MS" w:hAnsi="Trebuchet MS"/>
          <w:sz w:val="23"/>
        </w:rPr>
        <w:t xml:space="preserve"> [ ] Somewhere else (Specif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DON’T KNOW/NOT SURE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two questions refer to smoking in indoor areas. When answering the questions, please count your vehicle as an indoor are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IF Q3 EQ (1-4, 96)/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ANGE: 01-0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4. Now I’m going to ask you about smoke you might have breathed at work because someone else was smoking, </w:t>
      </w:r>
      <w:r>
        <w:rPr>
          <w:rFonts w:eastAsia="Trebuchet MS" w:cs="Trebuchet MS" w:ascii="Trebuchet MS" w:hAnsi="Trebuchet MS"/>
          <w:b/>
          <w:sz w:val="26"/>
        </w:rPr>
        <w:t>either indoors or outdoors</w:t>
      </w:r>
      <w:r>
        <w:rPr>
          <w:rFonts w:eastAsia="Trebuchet MS" w:cs="Trebuchet MS" w:ascii="Trebuchet MS" w:hAnsi="Trebuchet MS"/>
          <w:sz w:val="26"/>
        </w:rPr>
        <w:t xml:space="preserve">. During the past 7 days, that is, since last [TODAY’S DAY OF WEEK], on how many days did you breathe the smoke at your workplace from </w:t>
      </w:r>
      <w:r>
        <w:rPr>
          <w:rFonts w:eastAsia="Trebuchet MS" w:cs="Trebuchet MS" w:ascii="Trebuchet MS" w:hAnsi="Trebuchet MS"/>
          <w:b/>
          <w:sz w:val="26"/>
        </w:rPr>
        <w:t>someone other than you</w:t>
      </w:r>
      <w:r>
        <w:rPr>
          <w:rFonts w:eastAsia="Trebuchet MS" w:cs="Trebuchet MS" w:ascii="Trebuchet MS" w:hAnsi="Trebuchet MS"/>
          <w:sz w:val="26"/>
        </w:rPr>
        <w:t xml:space="preserve"> who was smoking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0_ [ ] NUMBER OF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8</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3 = 1, GO TO Q6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IF Q3 EQ (02-04, 9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THE ORDER OF THE RESPONSE CATEGORIES FOR THIS QUESTION IS BEING RANDOMLY REVER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DON’T KNOW/NOT SURE IS AN ACCEPTABLE RESPONSE HERE. YOU DO NOT NEED TO PROBE FURTHER IF RESPONDENT S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At your workplace, is smoking in indoor area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some times or in some 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IF Q3 EQ 1 OR Q5 EQ (1-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THE ORDER OF THE RESPONSE CATEGORIES FOR THIS QUESTION IS BEING RANDOMLY REVER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NTERVIEWER: DON’T KNOW/NOT SURE IS AN ACCEPTABLE RESPONSE HERE. YOU DO NOT NEED TO PROBE FURTHER IF RESPONDENT SAYS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6. At your workplace, is smoking in </w:t>
      </w:r>
      <w:r>
        <w:rPr>
          <w:rFonts w:eastAsia="Trebuchet MS" w:cs="Trebuchet MS" w:ascii="Trebuchet MS" w:hAnsi="Trebuchet MS"/>
          <w:b/>
          <w:sz w:val="26"/>
        </w:rPr>
        <w:t>outdoor</w:t>
      </w:r>
      <w:r>
        <w:rPr>
          <w:rFonts w:eastAsia="Trebuchet MS" w:cs="Trebuchet MS" w:ascii="Trebuchet MS" w:hAnsi="Trebuchet MS"/>
          <w:sz w:val="26"/>
        </w:rPr>
        <w:t xml:space="preserve"> area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some times or in some 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IF Q6 EQ (1-3)/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INTERVIEWER: THE ORDER OF THE RESPONSE CATEGORIES FOR THIS QUESTION IS BEING RANDOMLY REVER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INTERVIEWER: DON’T KNOW/NOT SURE IS AN ACCEPTABLE RESPONSE HERE. YOU DO NOT NEED TO PROBE FURTHER IF RESPONDENT SAYS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7. At your workplace, is the use of chewing tobacco, snuff, dip, or snu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ways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llowed only at some times or in some pl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ver allow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END QUESTION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5 = 1 AND Q6 = 1 AND Q7 = 1,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ed of respondents who reported that smoking or smokeless tobacco are never allowed or allowed only at some times or in some places, indoors or outdoors, in their workplace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IF Q5 EQ (2 OR 3) OR Q6 EQ (2 OR 3) OR Q7 EQ (2 OR 3)/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8. To your knowledge, during the past 30 days, that is, since [DATE FILL], has anyone, including yourself, used tobacco of any kind at your work when he or she was not supposed t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NOT S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514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5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