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The State Tobacco Activities Tracking and Evaluation (STATE) System can be used to generate reports that provide state-level data on tobacco use prevention and control policies related to the following topic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Comprehensive smoke-free air</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Preemption of local smoke-free air law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Excise taxes on tobacco product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strictions on minors’ access to tobacco product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Marketing/advertising restriction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Policy requirements for Medicaid coverage for smoking cessation service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strictions on emerging tobacco produc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To obtain a detailed report that displays data for a selected topic, measure, state, and year, see </w:t>
      </w:r>
      <w:hyperlink r:id="rId3">
        <w:r>
          <w:rPr>
            <w:rStyle w:val="InternetLink"/>
            <w:rFonts w:eastAsia="Trebuchet MS" w:cs="Trebuchet MS" w:ascii="Trebuchet MS" w:hAnsi="Trebuchet MS"/>
            <w:sz w:val="26"/>
          </w:rPr>
          <w:t>apps.nccd.cdc.gov/statesystem/DetailedReport/DetailedReports.aspx</w:t>
        </w:r>
      </w:hyperlink>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Using the Detailed Repor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Select a Topic.</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ote: The Topic selected determines the options available for the Measure, State and Year field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Select a Measu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ote: The Measure selected determines the options available for the State and Year field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Select a State and a Year and click Generate Repor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To obtain a state comparison report that displays data for a selected topic, measure, and year, see </w:t>
      </w:r>
      <w:hyperlink r:id="rId4">
        <w:r>
          <w:rPr>
            <w:rStyle w:val="InternetLink"/>
            <w:rFonts w:eastAsia="Trebuchet MS" w:cs="Trebuchet MS" w:ascii="Trebuchet MS" w:hAnsi="Trebuchet MS"/>
            <w:sz w:val="26"/>
          </w:rPr>
          <w:t>apps.nccd.cdc.gov/statesystem/ComparisonReport/ComparisonReports.aspx</w:t>
        </w:r>
      </w:hyperlink>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Using the State Comparison Repor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 Select a Topic.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ote: The Topic selected determines the options available for the Measure and Year field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Select a Measu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Note: The Measure selected determines the options available for the Year fiel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Select a Year and an Output Type in which you would like to view the data and click Generate Repor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ote: The application generates both tabular and graphical view for the HTML output option and only tabular view for Excel output op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o obtain a trend report that displays data for a selected topic area, measure, and multiple subtopics, states and years, see</w:t>
      </w:r>
    </w:p>
    <w:p>
      <w:pPr>
        <w:pStyle w:val="Normal"/>
        <w:spacing w:before="240" w:after="240"/>
        <w:ind w:left="0" w:right="0" w:hanging="0"/>
        <w:rPr>
          <w:rFonts w:ascii="Trebuchet MS" w:hAnsi="Trebuchet MS" w:eastAsia="Trebuchet MS" w:cs="Trebuchet MS"/>
          <w:sz w:val="26"/>
        </w:rPr>
      </w:pPr>
      <w:hyperlink r:id="rId5">
        <w:r>
          <w:rPr>
            <w:rStyle w:val="InternetLink"/>
            <w:rFonts w:eastAsia="Trebuchet MS" w:cs="Trebuchet MS" w:ascii="Trebuchet MS" w:hAnsi="Trebuchet MS"/>
            <w:sz w:val="26"/>
          </w:rPr>
          <w:t>apps.nccd.cdc.gov/statesystem/TrendReport/TrendReports.aspx</w:t>
        </w:r>
      </w:hyperlink>
      <w:r>
        <w:rPr>
          <w:rFonts w:eastAsia="Trebuchet MS" w:cs="Trebuchet MS" w:ascii="Trebuchet MS" w:hAnsi="Trebuchet MS"/>
          <w:sz w:val="26"/>
        </w:rPr>
        <w:t xml:space="preserv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Using the Trend Repor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1. Select a Topic and click Select.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Note: The Topic selected determines the options available for the Measure, Sub-Topics, States and Years field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Select a Measure and click Selec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Note: The Measure selected determines the options available for the Sub-Topics, States and Years field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3. Select Subtopics, States, Years, Table Format, Graphic Format and Output Type in which you would like to view the data and click Generate Report.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ote: (a) To select multiple values from the Sub-Topics, States and Years, hold down the control key on a PC or the option key on a Mac and click on your selections. (b) No data will be displayed if no selections are made for Sub-Topics, States and Years fields. (c) If more than 5 states are selected, the graphic format option will not be available, and the data will be displayed in tabular format, only. (d) If more than 10 years or less than 2 years are selected, the graphical format option will not be available. In such a case the data will be only displayed in tabular format.</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6">
        <w:r>
          <w:rPr>
            <w:rStyle w:val="InternetLink"/>
            <w:rFonts w:eastAsia="Trebuchet MS" w:cs="Trebuchet MS" w:ascii="Trebuchet MS" w:hAnsi="Trebuchet MS"/>
            <w:sz w:val="20"/>
          </w:rPr>
          <w:t>https://www.phenxtoolkit.org/protocols/view/7512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Liberation Sans">
    <w:altName w:val="Arial"/>
    <w:charset w:val="01"/>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eastAsia="Symbol" w:cs="Symbol"/>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nccd.cdc.gov/statesystem/DetailedReport/DetailedReports.aspx" TargetMode="External"/><Relationship Id="rId4" Type="http://schemas.openxmlformats.org/officeDocument/2006/relationships/hyperlink" Target="http://apps.nccd.cdc.gov/statesystem/ComparisonReport/ComparisonReports.aspx" TargetMode="External"/><Relationship Id="rId5" Type="http://schemas.openxmlformats.org/officeDocument/2006/relationships/hyperlink" Target="http://apps.nccd.cdc.gov/statesystem/TrendReport/TrendReports.aspx" TargetMode="External"/><Relationship Id="rId6" Type="http://schemas.openxmlformats.org/officeDocument/2006/relationships/hyperlink" Target="https://www.phenxtoolkit.org/protocols/view/7512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