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In the past 7 days, how often did you see TV shows or movies where someone was smoki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Rare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ften</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510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51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