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These ads are worth remember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agree nor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These ads grabbed my atten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agree nor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These ads are powerfu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agree nor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These ads are inform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agree nor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These ads are meaningfu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agree nor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trongly agre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These ads are convinc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rongly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agree nor dis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gr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trongly agre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509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50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