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U.S. Tobacco Control Laws Database can be used to generate reports that provide local-level data on tobacco use prevention and control policies related to the following topic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100% smokefree ordinances (non-hospitality worksites, restaurants, bar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reemption of local smokefree air law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xcise taxes on tobacco product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strictions on minors’ access to tobacco product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Marketing/advertising restriction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strictions on other (non-cigarette) tobacco produc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o view the latest Smokefree Lists and Maps, and description of Data that are updated on a quarterly basis (January, April, July, and October)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see: </w:t>
      </w:r>
      <w:hyperlink r:id="rId3">
        <w:r>
          <w:rPr>
            <w:rStyle w:val="InternetLink"/>
            <w:rFonts w:eastAsia="Trebuchet MS" w:cs="Trebuchet MS" w:ascii="Trebuchet MS" w:hAnsi="Trebuchet MS"/>
            <w:sz w:val="26"/>
          </w:rPr>
          <w:t>www.no-smoke.org/goingsmokefree.php?id=519</w:t>
        </w:r>
      </w:hyperlink>
      <w:r>
        <w:rPr>
          <w:rFonts w:eastAsia="Trebuchet MS" w:cs="Trebuchet MS" w:ascii="Trebuchet MS" w:hAnsi="Trebuchet MS"/>
          <w:sz w:val="26"/>
        </w:rPr>
        <w:t xml:space="preserve">. </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4">
        <w:r>
          <w:rPr>
            <w:rStyle w:val="InternetLink"/>
            <w:rFonts w:eastAsia="Trebuchet MS" w:cs="Trebuchet MS" w:ascii="Trebuchet MS" w:hAnsi="Trebuchet MS"/>
            <w:sz w:val="20"/>
          </w:rPr>
          <w:t>https://www.phenxtoolkit.org/protocols/view/7506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eastAsia="Symbol" w:cs="Symbol"/>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smoke.org/goingsmokefree.php?id=519" TargetMode="External"/><Relationship Id="rId4" Type="http://schemas.openxmlformats.org/officeDocument/2006/relationships/hyperlink" Target="https://www.phenxtoolkit.org/protocols/view/750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