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1. Did you talk to anyone about this a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o</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When you talked about this ad, did you talk about any of the following topic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o</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RANDOMIZE THESE RESPONSE OPTIONS IF POSSIBLE TO AVOID ORDER EFFECT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These ads were goo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These ads were NOT goo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I should not smok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The person I was talking to or someone else I know should not smok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Other, specify________________________</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505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505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