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Do/Did] you have a regular brand of [cigarettes/roll-your-own cigarette tobacco] that you usually [smoke/smok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okers, display "Do" and "smoke"; for 12-month former smokers, display "Did" and "smoked." For current smokers and 12-month former smokers who smoke manufactured cigarettes, display "cigarettes." For current smokers and 12-month former smokers who smoke roll-your own cigarettes, display "roll-your-own cigarette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Electronic Cigarettes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have a regular brand of e-cigarettes that you usually [use/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users, display "Do" and "use"; for 12-month former users, display "Did" and "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Do/Did] you have a regular brand of [[CIGARFILL]s/cigarillo/filtered cigar] that you usually [smoke/smoked/use for blu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former users 12 month, and blunt-only cigar smokers (BLUNT_ONLY_GRILLO = 1 OR BLUNT_ONLY_GFC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CIGARFILL] smokers, display "Do," "smoke," and "[CIGARFILL]s"; for 12-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rmer [CIGARFILL] smokers, display "Did," "smoked," and "[CIGARFILL]s." PROGRAM: If BLUNT_ONLY_GRILLO = 1, display "Do," cigarillo," and "use for blunts." If BLUNT_ONLY_GFC = 1, display "Do," "filtered cigar," and "use for blu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Pipe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Do/Did] you have a regular brand of pipe tobacco that you usually [smoke/smok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okers, display "Do" and "smoke"; for 12-month former smokers, display "Did" and "smok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Hookah and Shisha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Do/Did] you have a regular brand of shisha or hookah tobacco that you usually [smoke/smok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experimental current users, 30-day user HOOK,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experimental current, or 30-day hookah smokers, display "Do" and "smoke"; for 12-month former hookah smokers, display "Did" and "smok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mokeless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Do/Did] you have a regular brand of [SMKLSSFILL] that you usually [use/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users, display "Do" and "use"; for 12-month former users, display "Did" and "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Dissolvable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Do/Did] you have a regular brand of dissolvable tobacco that you usually [use/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users, display "Do" and "use"; for 12-month former users, display "Did" and "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13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