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b/>
          <w:sz w:val="26"/>
        </w:rPr>
        <w:t>Proximity of Tobacco Retailers to School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 The Luke protocol obtained data for tobacco retailers from the state departments of education (school location data may also be obtained from local or federal departments of education). GIS shapefiles for parks and city schools were also obtained. The shapefiles allow mapping of the actual park and school boundari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GIS analysis was then performed by entering all data into ArcMap 9.3. A proximity analysis was conducted to assess the potential impact of the Family Smoking Prevention and Tobacco Control Act (FSPTCA) 1000-foot ban on retailers near schools and parks. Buffer zones of varying distances (350, 500, 1000 feet) around all local parks and parcels containing schools were constructed. The count and percentage of tobacco retailers falling within these buffers were then calculated. This analysis was just done for select cities because GIS shapefiles were not available statewide for all school boundari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To perform the statewide analyses (where actual school perimeter data were not available), the Luke protocol used radial buffers that were constructed around the school address center points to approximate the perimeter buffers. The recommended approach, when possible, is to use the actual school property boundary shapefile as described in the description in #2 above rather than the radial buffer approach described here.</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41203</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412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