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Administrative Neighborhoods (when residence address is unavailable)</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For tobacco retailer density calculations, administrative neighborhoods may be as large as counties or as small as census block groups. Respondents may provide information about county or zipcode, or the nearest cross streets to their residential addresses in order to obtain geolocation data for tract or block group. </w:t>
      </w:r>
    </w:p>
    <w:p>
      <w:pPr>
        <w:pStyle w:val="Normal"/>
        <w:numPr>
          <w:ilvl w:val="0"/>
          <w:numId w:val="2"/>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The Duncan protocol obtained address data for tobacco retailers from a state agency (cigarette and tobacco excise unit of Department of Revenue). To compute density, defined in this protocol as retailers per square kilometer, ArcGIS was used to compute the count of tobacco retailers for each participant’s census block group. The protocol compared this density measure with computations for census tract as well as for 400-meter and 800-meter ego-centric buffers.</w:t>
      </w:r>
    </w:p>
    <w:p>
      <w:pPr>
        <w:pStyle w:val="Normal"/>
        <w:numPr>
          <w:ilvl w:val="0"/>
          <w:numId w:val="1"/>
        </w:numPr>
        <w:spacing w:before="0" w:after="0"/>
        <w:ind w:left="720" w:right="0" w:hanging="360"/>
        <w:rPr>
          <w:rFonts w:ascii="Trebuchet MS" w:hAnsi="Trebuchet MS" w:eastAsia="Trebuchet MS" w:cs="Trebuchet MS"/>
          <w:sz w:val="26"/>
        </w:rPr>
      </w:pPr>
      <w:r>
        <w:rPr>
          <w:rFonts w:eastAsia="Trebuchet MS" w:cs="Trebuchet MS" w:ascii="Trebuchet MS" w:hAnsi="Trebuchet MS"/>
          <w:sz w:val="26"/>
        </w:rPr>
        <w:t xml:space="preserve">To calculate proximity to tobacco retailers when residence address is unknown, the Duncan protocol used the census areas’ internal point, which are calculated by the US Census Bureau (http://www.census.gov/geo/www/2010census/gtc/gtc_area_attr.html). Usually, the internal point is at or near the geographical center of the unit. However, for some nonconvex geographical units, the calculated geographical center may be located outside the boundaries of the unit. In this circumstance, the internal point is identified as a point inside the entity boundaries nearest to the calculated geographical center. For simplicity, refer to the internal points as centroids, which they are in many cases. </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3">
        <w:r>
          <w:rPr>
            <w:rStyle w:val="InternetLink"/>
            <w:rFonts w:eastAsia="Trebuchet MS" w:cs="Trebuchet MS" w:ascii="Trebuchet MS" w:hAnsi="Trebuchet MS"/>
            <w:sz w:val="20"/>
          </w:rPr>
          <w:t>https://www.phenxtoolkit.org/protocols/view/7412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henxtoolkit.org/protocols/view/74120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