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do/did] you usually buy [SMKLSSFILL] for yourself?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pers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rom the interne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y telephon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 [do I did] not buy my own [SMKLSFI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Display instruction for question and response option 4 fill: for current [SMKLSSFILL] users, display "do"; for 12-month former [SMKLSSFILL] us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usually buy [SMKLSSFI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your own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n another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utside the 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or former users 12 month who usually buy smokeless tobacco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SMKLSSFILL] users, display "Do"; for 12-month former [SMKLSSFILL] us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re [do/did] you buy your [SMKLSSFILL]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convenience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supermarket, grocery store, or drug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warehouse club, such as Sam’s or Cost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 smoke shop, tobacco specialty store, or tobacco outlet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duty-free shop or military commissa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 bar, pub, restaurant, or cas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A friend or rel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A swap meet or flea 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A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Or from somewhere else SPECIFY: 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or former users 12 month who usually buy smokeless tobacco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SMKLSSFILL] users, display "do"; for 12-month former [SMKLSSFILL] users, display "di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907</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9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