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pipe tobacco for yourself?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 I did] not buy my own pipe tobacc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instruction for question and response option 4 fill: for current pipe smokers, display "do"; for 12-month former pipe smok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pip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or former users 12 month who usually buy pipe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pipe smokers display "Do"; for 12-month former pipe smok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pipe tobacco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or former users 12 month who usually buy pipe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pipe smokers, display "do"; for 12-month former pipe smokers, display "di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6</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