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How [do/did] you usually buy shisha or hookah tobacco for yourself? Is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person (such as at a store or hookah b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From the interne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y telephone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I [do I did] not buy my own shisha or hookah tobacc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experimental current users, 30-day user HOOK,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Display instruction for question and response option 4 fill: for current, experimental current, or 30-day hookah smokers, display "do"; for 12-month former hookah smok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Did] you usually buy shisha or hookah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your own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n another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Outside the 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SK: Current users, experimental current users, 30-day User HOOK, or former users 12 month who usually buy shisha tobacco in person (Q1 = 1)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experimental current or 30-day hookah smokers, display "Do"; for 12-month former hookah smokers, display "D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Where [do/did] you buy your shisha or hookah tobacco most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 hookah bar or caf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A convenience store or gas sta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supermarket, grocery store, or drug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A warehouse club, such as Sam’s or Cost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A smoke shop, tobacco specialty store, or tobacco outlet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A duty-free shop or military commissar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A bar, pub, restaurant, or casi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A friend or rel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A swap meet or flea marke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A liquor st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Or from somewhere else SPECIFY: ________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experimental current users, 30-day user HOOK, or former users 12 month who usually buy shisha tobacco in person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For current, experimental current, or 30-day hookah smokers, display "do"; for 12-month former hookah smokers display "di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0905</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09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