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1. How [do/did] you usually buy [ECIGFILL] [and e-liquid] for yourself? Is 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In pers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From the internet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By telephon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I [do I did] not buy my own [ECIGFILL] [and e-liquid]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and former users 12 month</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Display instruction for question and response option 4 fill: for current e-cigarette users, display "do"; for 12</w:t>
      </w:r>
      <w:r>
        <w:rPr>
          <w:rFonts w:eastAsia="Arial Unicode MS" w:cs="Arial Unicode MS" w:ascii="Arial Unicode MS" w:hAnsi="Arial Unicode MS"/>
          <w:sz w:val="26"/>
        </w:rPr>
        <w:noBreakHyphen/>
      </w:r>
      <w:r>
        <w:rPr>
          <w:rFonts w:eastAsia="Trebuchet MS" w:cs="Trebuchet MS" w:ascii="Trebuchet MS" w:hAnsi="Trebuchet MS"/>
          <w:sz w:val="26"/>
        </w:rPr>
        <w:t>month former e-cigarette users, display "di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Do/Did] you usually buy [ECIGFILL] [and e-liqui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In your own st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In another st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utside the 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and former users 12 month who usually buy e-cigarettes in person (Q1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For current e-cigarette users, display "Do"; for 12-month former e-cigarette users, display "Di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Where [do/did] you buy your [ECIGFILL] [and e-liquid] most of the ti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 mall kiosk</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A convenience store or gas stati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A supermarket, grocery store, or drug st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A warehouse club, such as Sam’s or Costc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A smoke shop, tobacco specialty store, or tobacco outlet st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A duty-free shop or military commissar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A bar, pub, restaurant, or casi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A friend or relativ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A swap meet or flea marke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0</w:t>
      </w:r>
      <w:r>
        <w:rPr>
          <w:rFonts w:eastAsia="Trebuchet MS" w:cs="Trebuchet MS" w:ascii="Trebuchet MS" w:hAnsi="Trebuchet MS"/>
          <w:sz w:val="23"/>
        </w:rPr>
        <w:t xml:space="preserve"> [ ] A liquor st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1</w:t>
      </w:r>
      <w:r>
        <w:rPr>
          <w:rFonts w:eastAsia="Trebuchet MS" w:cs="Trebuchet MS" w:ascii="Trebuchet MS" w:hAnsi="Trebuchet MS"/>
          <w:sz w:val="23"/>
        </w:rPr>
        <w:t xml:space="preserve"> [ ] Or from somewhere else SPECIFY: ____________________________</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and former users 12 month who usually buy e-cigarettes in person (Q1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For current e-cigarette users, display "do"; for 12-month former e-cigarette users, display "did."</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40904</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 w:name="Arial Unicode MS">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409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