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dissolvable tobacco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dissolvable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 for current dissolvable tobacco users, display "do"; for 12-month former dissolvable tobacco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dissolvabl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dissolvable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dissolvable tobacco users display "Do"; for 12-month former dissolvable tobacco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dissolvable tobacco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or former users 12 month who usually buy dissolvable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dissolvable tobacco users, display "do"; for 12-month former dissolvable tobacco users, display "di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