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1. How [do/did] you usually buy [[CIGARFILL]s/ cigarillos/ filtered cigars] for yourself [when you smoke blunts]? Is i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In person (such as at a store or cigar ba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From the internet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By telephone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I [do I did] not buy my own [CIGARFILL]s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ASK: Current users and former users 12-month OR blunt-only cigar smokers (BLUNT_ONLY_GRILLO = 1 OR BLUNT_ONLY_GFC = 1)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GRAM: For current [CIGARFILL] smokers display "do" and [CIGARFILLs]; For 12-month former [CIGARFILL] smokers, display "did" and [CIGARFILLs]. IF BLUNT_ONLY_GRILLO = 1, display "do," "cigarillos," and "when you smoke blunts"; and fill response option 4 with "do" and "cigarillos for blunts." If BLUNT_ONLY_GFC = 1, display "do," "filtered cigars," and "when you smoke blunts"; and fill response option 4 with "do" and "filtered cigars for blunts." Display instruction for question and response option 4 fill: for current [CIGARFILL] smokers, display "do"; for 12-month former [CIGARFILL] smokers, display "di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Do/Did] you usually buy [[CIGARFILL]s/cigarillos for blunts/filtered cigars for blunt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In your own sta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In another sta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Outside the U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Current users, former users 12 month, and blunt-only cigar smokers (BLUNT_ONLY_GRILLO = 1 OR BLUNT_ONLY_GFC = 1) who usually buy [CIGARFILL]s in person (Q1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GRAM: For current [CIGARFILL] smokers, display "Do" and "[CIGARFILL]s"; for 12-month former [CIGARFILL] smokers, display "Did" and "[CIGARFILL]s." If BLUNT_ONLY_GRILLO = 1, display "Do" and "cigarillos for blunts." If BLUNT_ONLY_GFC = 1, display "Do" and "filtered cigars for blunt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 Where [do/did] you buy your [[CIGARFILL]s/cigarillos for blunts/filtered cigars for blunts] most of the tim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 cigar ba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A convenience store or gas statio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A supermarket, grocery store, or drug sto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A warehouse club, such as Sam’s or Costc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A smoke shop, tobacco specialty store, or tobacco outlet sto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6</w:t>
      </w:r>
      <w:r>
        <w:rPr>
          <w:rFonts w:eastAsia="Trebuchet MS" w:cs="Trebuchet MS" w:ascii="Trebuchet MS" w:hAnsi="Trebuchet MS"/>
          <w:sz w:val="23"/>
        </w:rPr>
        <w:t xml:space="preserve"> [ ] A duty-free shop or military commissar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A bar, pub, restaurant, or casi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A friend or relativ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A swap meet or flea marke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0</w:t>
      </w:r>
      <w:r>
        <w:rPr>
          <w:rFonts w:eastAsia="Trebuchet MS" w:cs="Trebuchet MS" w:ascii="Trebuchet MS" w:hAnsi="Trebuchet MS"/>
          <w:sz w:val="23"/>
        </w:rPr>
        <w:t xml:space="preserve"> [ ] A liquor sto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1</w:t>
      </w:r>
      <w:r>
        <w:rPr>
          <w:rFonts w:eastAsia="Trebuchet MS" w:cs="Trebuchet MS" w:ascii="Trebuchet MS" w:hAnsi="Trebuchet MS"/>
          <w:sz w:val="23"/>
        </w:rPr>
        <w:t xml:space="preserve"> [ ] Or from somewhere else SPECIFY: ____________________________</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Current users, former users 12 month, and blunt-only cigar smokers (BLUNT_ONLY_GRILLO = 1 OR BLUNT_ONLY_GFC = 1) who usually buy [CIGARFILL]s in person (Q1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GRAM: For current [CIGARFILL] smokers, display "do" and "[CIGARFILLs]"; for 12-month former [CIGARFILL] smokers, display "did" and "[CIGARFILLs]." If BLUNT_ONLY_GRILLO = 1, display "Do" and "cigarillos for blunts." If BLUNT_ONLY_GFC = 1, display "Do" and "filtered cigars for blunts."</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40902</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409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