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1. How [do/did] you usually buy [cigarettes/a pouch of roll-your-own cigarette tobacco] for yourself? Is i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In pers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From the interne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By telephon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I [do/did] not buy my own [cigarettes/cigarette tobacc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users and former users 12 month</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Display instruction for question and response option 4 fills: for current smokers, display "do." For 12-month former smokers, display "did." For current smokers or 12-month former smokers who smoke manufactured cigarettes, display "cigarettes." For current smokers or 12-month former smokers who smoke roll-your-own cigarettes, display "a pouch of roll-your-own cigarette tobacco" (and "cigarette tobacco" in response option 4).</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Do/Did] you usually buy [cigarettes/roll-your-own cigarette tobacc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In your own st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In another st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Outside the 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users and former users 12 month who usually buy cigarettes in person (Q1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For current smokers, display "Do"; For 12-month former smokers, display "Did." For curren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smokers or 12-month former smokers who smoke manufactured cigarettes, display "cigarettes." For current smokers or 12-month former smokers who smoke roll-your-own cigarettes, display "a roll-your-own cigarette tobacco."</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Where [do/did] you buy your [cigarettes/roll-your-own cigarette tobacco] most of the ti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 convenience store or gas stati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A supermarket, grocery store, or drug st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A warehouse club, such as Sam’s or Costc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A smoke shop, tobacco specialty store, or tobacco outlet st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A duty-free shop or military commissar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6</w:t>
      </w:r>
      <w:r>
        <w:rPr>
          <w:rFonts w:eastAsia="Trebuchet MS" w:cs="Trebuchet MS" w:ascii="Trebuchet MS" w:hAnsi="Trebuchet MS"/>
          <w:sz w:val="23"/>
        </w:rPr>
        <w:t xml:space="preserve"> [ ] A bar, pub, restaurant, or casi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A friend or relativ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A swap meet or flea marke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A store on an Indian reservati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0</w:t>
      </w:r>
      <w:r>
        <w:rPr>
          <w:rFonts w:eastAsia="Trebuchet MS" w:cs="Trebuchet MS" w:ascii="Trebuchet MS" w:hAnsi="Trebuchet MS"/>
          <w:sz w:val="23"/>
        </w:rPr>
        <w:t xml:space="preserve"> [ ] A liquor st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1</w:t>
      </w:r>
      <w:r>
        <w:rPr>
          <w:rFonts w:eastAsia="Trebuchet MS" w:cs="Trebuchet MS" w:ascii="Trebuchet MS" w:hAnsi="Trebuchet MS"/>
          <w:sz w:val="23"/>
        </w:rPr>
        <w:t xml:space="preserve"> [ ] Or from somewhere else SPECIFY: ____________________________</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users and Former users 12 month who usually buy in person (Q1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For current smokers, display "do." For 12-month former smokers, display "did." For those who smoke manufactured cigarettes, display "cigarettes." For those who smoke roll-your-own cigarettes, display "roll-your-own cigarette tobacco."</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409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409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