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How much do you usually pay for a container of [SMKLSSFIL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 I___I___I___I Amou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How many pouches are in the container of snus that you usually bu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___I___I___I</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snu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This is only asked of snus users where SMKLSSFILL[2] = 2 {uses snus - Skoal Bandits and other brands or no Skoal Bandits}; this is not asked of smokeless tobacco users where SMKLSSFILL[1] = 1 {uses snus - Skoal Bandits and other brands}.</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0804</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08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