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1. Do you own an e-cigaret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 [END QUESTIONNAI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END QUESTIONNAI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END QUESTIONNAI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have used an e-cigarett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About how much did you pay for your e-cigarette? Do not include the cost of additional cartridges or accessories unless they were included in a starter ki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Less than $10</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10 to $20</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21 to $100</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More than $100</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own an e-cigarette (Q1 = 1)</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40803</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408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