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o you usually buy [[CIGARFILL]s/cigarillos for blunts/filtered cigars for blunts] by the box or as single [[CIGARFILL]s/cigarillos/filtered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Box GO TO Q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ingle [[CIGARFILL]s/cigarillos/filtered cigars] GO TO Q4</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Current users and blunt-only cigar smoker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BLUNT_ONLY_GRILLO = 1, display "cigarillos for blunts" and "cigarillos" in question and option 2. If BLUNT_ONLY_GFC = 1, display "filtered cigars for blunts" and "filtered cigars" in question and option 2. Else display [CIGARFILL]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How many [[CIGARFILL]s/cigarillos/filtered cigars] come in the box that you usually buy [for blun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CIGARFILL]s/cigarillos/filtered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Current users and blunt-only cigar smoker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BLUNT_ONLY_GRILLO = 1, display "cigarillos" (in question and option 1) and "for blunts." If BLUNT_ONLY_GFC = 1, display "filtered cigars" (in question and option 1) and "for blunts." Else display [CIGARFILL]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How much do you usually pay for a box of [[CIGARFILL]s/cigarillos for blunts/filtered cigars for blun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 I___I___I___I Amou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Current users and blunt-only cigar smoker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BLUNT_ONLY_GRILLO = 1, display "cigarillos for blunts". If BLUNT_ONLY_GFC = 1, display "filtered cigars for blunts". Else display [CIGARFILL]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ow much do you usually pay for a single [[CIGARFILL]/cigarillo for a blunt/filtered cigar for a blu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 I___I___I___I Amou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blunt-only cigar smok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BLUNT_ONLY_GRILLO = 1, display "cigarillo for a blunt." If BLUNT_ONLY_GFC = 1, display "filtered cigar for a blunt." Else display [CIGARFILL].</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8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