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When you [buy/bought] cigarettes for yourself, [do/did] you usually buy manufactured cigarettes or a pouch of tobacco to roll-your-own cigarette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Manufactured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oll-your-own tobacco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smokers, display "buy" and "do"; For 12-month former smokers, display "bought and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Q1 = DK or R, go through Q2 to Q6 following the display instructions for manufactured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 you usually buy cigarettes by the carton, pack or as singl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Carto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ack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ingle cigarett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 usually purchase manufactured cigarettes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How many packs of cigarettes are in the carton you usually bu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pac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se usual purchase was by the carton (Q2 = 1) and who smoke manufactured cigarettes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much do you usually pay for a carton of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___I . I___I___| Dollars Ce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se usual purchase was by the carton (Q2 = 1) and who smoke manufactured cigarettes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How much do you usually pay for a pack of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I___I___I___I . I___I___I Dollars Ce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se usual purchase was by the pack (Q2 = 2) and who smoke manufactured cigarettes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How much do you usually pay for a single cigaret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I___I___I___I . I___I___I Dollars Cen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whose usual purchase was a single cigarette (Q2 = 3) and who smok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manufactured cigarettes (Q1 = 1)</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8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