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In the past 30 days, how often did you visit a convenience store, small market, or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Once a mont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2-3 times per mont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nce a wee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2-3 times per wee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lmost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In the past 30 days, when you visited convenience stores, small markets, or liquor stores, how often did you see ads for </w:t>
      </w:r>
      <w:r>
        <w:rPr>
          <w:rFonts w:eastAsia="Trebuchet MS" w:cs="Trebuchet MS" w:ascii="Trebuchet MS" w:hAnsi="Trebuchet MS"/>
          <w:sz w:val="26"/>
          <w:u w:val="single"/>
        </w:rPr>
        <w:t>e-cigarettes</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visited a store or mark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In the past 30 days, when you visited convenience stores, small markets, or liquor stores, how often did you see ads for</w:t>
      </w:r>
      <w:r>
        <w:rPr>
          <w:rFonts w:eastAsia="Trebuchet MS" w:cs="Trebuchet MS" w:ascii="Trebuchet MS" w:hAnsi="Trebuchet MS"/>
          <w:sz w:val="26"/>
          <w:u w:val="single"/>
        </w:rPr>
        <w:t xml:space="preserve"> tobacco products</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sk respondents who have visited a store or mark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The next questions are about things you may have seen inside or outside shops or stores where people can buy tobacco products. In the past 30 days, have you seen cigarette or other tobacco packages being displayed, including on shelves or on the coun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Since you quit using tobacco, has there been a time when seeing a tobacco product display or other signs that tobacco is sold there, has given you an urge to buy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Former tobacco users who are not experimental current users of tobacco</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5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