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In the past 6 months, have you gotten a discount coupon for any tobacco produc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Where did you get discount coupons from?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The mai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E-mai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The Intern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ocial Networks (such as Facebook and Twitt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 text messag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On a cigarette pack or other tobacco produc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From a friend or other pers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Some other way: SPECIFY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In the past 6 months, have you received an e-mail message with promotions or coupons for cigarettes or tobacco produc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In the past 6 months, have you received promotions or coupons for cigarettes or tobacco products in the mai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In the past 6 months, have you used a discount coupon to purchase a tobacco produc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SK: Respondents who have obtained a discount coupon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In the past 30 days, when you were in a store that sells tobacco, did you buy a brand of tobacco product other than your usual brand because you noticed a special price off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tobacco users who have a regular bran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In the past 30 days, have you bought a brand of tobacco product other than your usual brand because of a promo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tobacco users who have a regular bran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In the past 30 days, has this happened just once or twice, a few times, or quite regular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Once or tw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 few 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regular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SK: Respondents who bought a brand other than their usual brand because it was on sal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 In the past 30 days, have you ever bought a brand of tobacco product because you noticed a promotion for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0. In the past 6 months, have you seen a tobacco sweepstakes a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1. In the past 6 months, have you participated in a tobacco sponsored sweepstak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 Quick Response code is a white square with black dots in it, sometimes called a QR cod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2. Have you ever used a smart phone to scan a QR code for a tobacco product or to enter a sweepstakes or drawing from a tobacco compan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NEXT SEC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NEXT SEC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NEXT SEC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next questions ask about your experience buying 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3. In the past 30 days, did you use a coupon when buying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END QUESTIONNAI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 did not buy cigarettes in the past 30 days END QUESTIONNAI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END QUESTIONNAI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END QUESTIONNAI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4. How many times in the past 30 days have you used a coupon to buy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I__I Number of 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who have used a coupon to buy cigarettes in the last 30 days</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4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