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1. When you are using the Internet, how often do you see any ads or promotions for cigarettes or other tobacco product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 I do not use the Internet GO TO Q7</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B.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E.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F.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Overall, how often do you use the Intern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everal times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bout once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3-5 days a wee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1-2 days a wee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Every few week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Less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have regular internet acces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Do you have a Facebook, Google Plus, MySpace, Twitter, or other social networking accou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6</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ow often do you visit your Facebook, Google Plus, MySpace, Twitter, or other social networking accou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everal times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Dai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Week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Monthly or les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SK: Respondents who have a Facebook or other social networking account (Q3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5. Has anyone discussed tobacco products on your Facebook, Google Plus, MySpace, Twitter, or other social networking accoun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SK: Respondents who have a Facebook or other social networking account (Q3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In the past 6 months, have you ever signed up for e-mail alerts about tobacco products, read articles online about tobacco products, or watched a video online about tobacco produc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SK: Respondents who have access to the Internet (Q2 NE 7, -8 or -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During the past 30 days, did a tobacco company send you information (other than coupons) through … (</w:t>
      </w:r>
      <w:r>
        <w:rPr>
          <w:rFonts w:eastAsia="Trebuchet MS" w:cs="Trebuchet MS" w:ascii="Trebuchet MS" w:hAnsi="Trebuchet MS"/>
          <w:b/>
          <w:sz w:val="26"/>
        </w:rPr>
        <w:t>CHOOSE ALL THAT APPLY</w:t>
      </w:r>
      <w:r>
        <w:rPr>
          <w:rFonts w:eastAsia="Trebuchet MS" w:cs="Trebuchet MS" w:ascii="Trebuchet MS" w:hAnsi="Trebuchet MS"/>
          <w:sz w:val="26"/>
        </w:rPr>
        <w:t xml:space="preserv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A. The mai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B. E-mai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C. A text messag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D. Some other w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E. I did not receive any information from a tobacco company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In the past 6 months, did a tobacco company send you any information other than coup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END QUESTIONNAI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END QUESTIONNAI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END QUESTIONNAI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How did a tobacco company send you any information other than coupons?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The mai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E-mai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The Intern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ocial Networks (such as Facebook and Twit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text messag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Some other way: SPECIFY 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SK: Respondents who have received information (Q6 = 1).</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