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In the past 30 days, how often, if at all, have you read or looked closely at the health warnings on cigarette packages?…(1-5 scale, "Never" to "Very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I want you to think about the health warnings that currently appear on the exterior of CIGARETTE PACKS. I’d like you to describe the first warning that comes to mind, if an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fter first response, promp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Please describe the next health warning that comes to mi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fter second and any subsequent response, promp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Do any others come to mi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re-coded checklis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URGEON GENERAL’S WARNING: Cigarette Smoke Contains Carbon Monoxid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io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t mentio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t applic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URGEON GENERAL’S WARNING: Quitting Smoking Now Greatly Reduces Serious Risks to Your Heal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io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t mentio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t applic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URGEON GENERAL’S WARNING: Smoking Causes Lung Cancer, Heart Disease, Emphysema, and May Complicate Pregnanc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io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t mentio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t applic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9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