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r>
        <w:rPr>
          <w:rFonts w:eastAsia="Trebuchet MS" w:cs="Trebuchet MS" w:ascii="Trebuchet MS" w:hAnsi="Trebuchet MS"/>
          <w:b/>
          <w:i/>
          <w:sz w:val="26"/>
        </w:rPr>
        <w:t>Questions about cigarette filter ventilation.</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 Have you ever seen or heard that one or more rings of small holes are on the filters of some cigarett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don’t know</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2. How do you know about these hol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Saw them</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Read about them in the news or magazin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Someone told m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Saw a television advertisement about them</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Saw or heard a news report about them</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Othe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xml:space="preserve">[ ] Don’t Know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3. Did you ever try to block the filter holes on cigarett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don’t know</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4. How did you block the filter hol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5. At the present time do you block holes when you smok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don’t know</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6. Do you think that blocking filter holes would make a cigarette taste stronger, milder, or have no effec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a lot stronge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moderately stronge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a little stronge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no effec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a little milde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moderately milde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a lot milde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don’t know</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7. Do you think that blocking filter holes would increase, decrease, or have no effect on the tar a smoker gets from these cigarett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greatly increas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moderately increas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slightly increas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no effec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slightly decreas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moderately decreas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greatly decreas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don’t know</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8. Do you think that blocking filter holes would increase, decrease, or have no effect on the nicotine a smoker gets form these cigarett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greatly increas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moderately increas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slight increas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no effec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slightly decreas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moderately decreas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greatly decreas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don’t know</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nalys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Responses to the last three questions were recoded in the following manner: those who responded "no effect," "a little milder," "moderately milder," "a lot milder," or "don’t know" to the question regarding the effect of blocking on cigarette taste, for example, were classified as being "unaware." Similarly, those participants who responded "no effect," "slightly decrease," "moderately decrease," "greatly decrease," or "don’t know" to the questions regarding the effect of blocking on tar and nicotine yields were also classified as being "unawar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Response percentages were calculated within each brand category, with 95% confidence intervals (CIs). Between-group tests were done using analyses of variance with Bonferroni adjustments for comparisons or with X</w:t>
      </w:r>
      <w:r>
        <w:rPr>
          <w:rFonts w:eastAsia="Trebuchet MS" w:cs="Trebuchet MS" w:ascii="Trebuchet MS" w:hAnsi="Trebuchet MS"/>
          <w:sz w:val="26"/>
          <w:vertAlign w:val="superscript"/>
        </w:rPr>
        <w:t xml:space="preserve">2 </w:t>
      </w:r>
      <w:r>
        <w:rPr>
          <w:rFonts w:eastAsia="Trebuchet MS" w:cs="Trebuchet MS" w:ascii="Trebuchet MS" w:hAnsi="Trebuchet MS"/>
          <w:sz w:val="26"/>
        </w:rPr>
        <w:t>analyses.</w:t>
      </w:r>
      <w:r>
        <w:rPr>
          <w:rFonts w:eastAsia="Trebuchet MS" w:cs="Trebuchet MS" w:ascii="Trebuchet MS" w:hAnsi="Trebuchet MS"/>
          <w:sz w:val="26"/>
          <w:vertAlign w:val="superscript"/>
        </w:rPr>
        <w:t xml:space="preserve">30 </w:t>
      </w:r>
      <w:r>
        <w:rPr>
          <w:rFonts w:eastAsia="Trebuchet MS" w:cs="Trebuchet MS" w:ascii="Trebuchet MS" w:hAnsi="Trebuchet MS"/>
          <w:sz w:val="26"/>
        </w:rPr>
        <w:t xml:space="preserve">Within-group comparisons were done with paired </w:t>
      </w:r>
      <w:r>
        <w:rPr>
          <w:rFonts w:eastAsia="Trebuchet MS" w:cs="Trebuchet MS" w:ascii="Trebuchet MS" w:hAnsi="Trebuchet MS"/>
          <w:i/>
          <w:sz w:val="26"/>
        </w:rPr>
        <w:t>t</w:t>
      </w:r>
      <w:r>
        <w:rPr>
          <w:rFonts w:eastAsia="Trebuchet MS" w:cs="Trebuchet MS" w:ascii="Trebuchet MS" w:hAnsi="Trebuchet MS"/>
          <w:sz w:val="26"/>
        </w:rPr>
        <w:t xml:space="preserve"> tests. Multiple regression analyses (ordinary least squares, linear probability model) were used to explore predictors of knowledge of vents (scored 1 = yes, 2 = no, don’t know) and knowledge that blocking increased tar intake (scored 1 = increase tar, 2 = no effect, decrease tar, don’t know). Brand category was included in the regression analyses to adjust for group membership effects. All probability values are for two-sided test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vertAlign w:val="superscript"/>
        </w:rPr>
        <w:t>30</w:t>
      </w:r>
      <w:r>
        <w:rPr>
          <w:rFonts w:eastAsia="Trebuchet MS" w:cs="Trebuchet MS" w:ascii="Trebuchet MS" w:hAnsi="Trebuchet MS"/>
          <w:sz w:val="26"/>
        </w:rPr>
        <w:t xml:space="preserve"> Snedecor, G. W., &amp; Cochran, W. G. (1980). </w:t>
      </w:r>
      <w:r>
        <w:rPr>
          <w:rFonts w:eastAsia="Trebuchet MS" w:cs="Trebuchet MS" w:ascii="Trebuchet MS" w:hAnsi="Trebuchet MS"/>
          <w:i/>
          <w:sz w:val="26"/>
        </w:rPr>
        <w:t>Statistical methods</w:t>
      </w:r>
      <w:r>
        <w:rPr>
          <w:rFonts w:eastAsia="Trebuchet MS" w:cs="Trebuchet MS" w:ascii="Trebuchet MS" w:hAnsi="Trebuchet MS"/>
          <w:sz w:val="26"/>
        </w:rPr>
        <w:t xml:space="preserve"> (7th ed.). Ames, IA: Iowa State University Press.</w:t>
      </w:r>
    </w:p>
    <w:p>
      <w:pPr>
        <w:pStyle w:val="Normal"/>
        <w:spacing w:before="240" w:after="240"/>
        <w:ind w:left="0" w:right="0" w:hanging="0"/>
        <w:jc w:val="center"/>
        <w:rPr/>
      </w:pPr>
      <w:r>
        <w:rPr>
          <w:rFonts w:eastAsia="Trebuchet MS" w:cs="Trebuchet MS" w:ascii="Trebuchet MS" w:hAnsi="Trebuchet MS"/>
          <w:sz w:val="20"/>
        </w:rPr>
        <w:t xml:space="preserve">Protocol source: </w:t>
      </w:r>
      <w:hyperlink r:id="rId3">
        <w:r>
          <w:rPr>
            <w:rStyle w:val="InternetLink"/>
            <w:rFonts w:eastAsia="Trebuchet MS" w:cs="Trebuchet MS" w:ascii="Trebuchet MS" w:hAnsi="Trebuchet MS"/>
            <w:sz w:val="20"/>
          </w:rPr>
          <w:t>https://www.phenxtoolkit.org/protocols/view/730801</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rebuchet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henxtoolkit.org/protocols/view/7308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oolkit_admin</cp:lastModifiedBy>
  <cp:revision>0</cp:revision>
  <dc:subject/>
  <dc:title/>
</cp:coreProperties>
</file>