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1. Have you ever used any of the following smokeless tobacco products, even one or two time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nus pouch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Loose snus, moist snuff, dip, spit, or chewing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have never used a smokeless tobacco produc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SMOKELESS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2. Do you now use snus pouches, loose snus, moist snuff, dip, spit, or chewing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Do/ Did] you have a regular brand of smokeless tobacco, such as loose snus, moist snuff, dip, spit, and chewing tobacco that you usually [use/ 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Current users and former users 12 mon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PROGRAM: For current users display "Do" and "use"; for 12-month former users display "Did" and "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4. What brand of smokeless tobacco, such as loose snus, moist snuff, dip, spit, and chewing tobacco [do I did] you [usually/ last] use? Please select it from the choices bel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w:t>
      </w:r>
      <w:r>
        <w:rPr>
          <w:rFonts w:eastAsia="Trebuchet MS" w:cs="Trebuchet MS" w:ascii="Trebuchet MS" w:hAnsi="Trebuchet MS"/>
          <w:sz w:val="26"/>
        </w:rPr>
        <w:t>If you do not see it below, select the box marked "Something else."</w:t>
      </w:r>
      <w:r>
        <w:rPr>
          <w:rFonts w:eastAsia="Trebuchet MS" w:cs="Trebuchet MS" w:ascii="Trebuchet MS" w:hAnsi="Trebuchet MS"/>
          <w:b/>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edm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Levi Garret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eechnu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ko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izzly and Copenhag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omething else [GO TO Q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8]</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8]</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5. You selected [Response to Q4] as your brand. What kind of [smokeless tobacco brand] [do I did] you [usually I last] use? Please select it from the choices below by touching the screen. </w:t>
      </w:r>
      <w:r>
        <w:rPr>
          <w:rFonts w:eastAsia="Trebuchet MS" w:cs="Trebuchet MS" w:ascii="Trebuchet MS" w:hAnsi="Trebuchet MS"/>
          <w:b/>
          <w:sz w:val="26"/>
        </w:rPr>
        <w:t>[</w:t>
      </w:r>
      <w:r>
        <w:rPr>
          <w:rFonts w:eastAsia="Trebuchet MS" w:cs="Trebuchet MS" w:ascii="Trebuchet MS" w:hAnsi="Trebuchet MS"/>
          <w:sz w:val="26"/>
        </w:rPr>
        <w:t>If you do not see it below, touch the button marked "NEXT."/If you do not see it below, touch the box marked "Something else".</w:t>
      </w:r>
      <w:r>
        <w:rPr>
          <w:rFonts w:eastAsia="Trebuchet MS" w:cs="Trebuchet MS" w:ascii="Trebuchet MS" w:hAnsi="Trebuchet MS"/>
          <w:b/>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Redma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Levi Garret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eechnu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ko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Grizzly and Copenhag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omething else [GO TO Q5 Q5AS107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6 AS10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6 QQ67AS105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You said that your brand was not indicated above. What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________________ [GO TO Q8]</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8]</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8]</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You said that the type of [BRANDFILL]s that you [use/used] is not pictured. What type is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__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Is/was] [your regular brand/ the last brand] you [use/ used] flavored to taste like menthol, mint, clove, spice, candy, fruit, chocolate, alcohol (such as wine or cognac), or other sweet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About how long (did you use/have you been using) your regular brand of smokeless tobacco, such as loose, snus, moist snuff, dip, spit, and chewing tobacco? Please choose whether (you used/you’ve been using) your regular brand for years, months, or days. Then enter the number of years, months, or days using the number keypa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 _ | _ |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 _ | _ |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 _ | _ |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You said earlier that you used smokeless tobacco [TIME OF LAST USE]. Think about the very last time you used it. Was the brand [NEQBRAN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You said earlier that you last used snus [TIME OF LAST USE]. Think about the very last pouch you used. Was the brand Camel snus, General snus, Marlboro snus, or Nordic Ic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30703</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3070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