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b/>
          <w:sz w:val="26"/>
        </w:rPr>
        <w:t xml:space="preserve">Behavior Rating Scale - Self-Report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Please rate yourself for the period for the last _______________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 Angry, irritable, frustrat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n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ligh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il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moder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seve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Anxious, nervo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n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ligh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il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moder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seve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Depressed mood, sa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n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ligh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il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moder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seve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 Desire or craving to smok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n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ligh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il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moder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seve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 Difficulty concentrating</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n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ligh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il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moder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seve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6. Increased appetite, hungry, weight gai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n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ligh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il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moder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seve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7. Insomnia, sleep problems, awakening at nigh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n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ligh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il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moder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seve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8. Restles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n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ligh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il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moder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seve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9. Impatien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n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ligh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il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moder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seve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0. Constipati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n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ligh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il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moder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seve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1. Dizzines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n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ligh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il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moder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seve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2. Coughing</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n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ligh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il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moder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seve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3. Dreaming or nightmar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n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ligh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il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moder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seve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4. Nausea</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n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ligh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il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moder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seve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5. Sore throa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n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ligh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il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moder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seve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Behavior Rating Scale - Observer-Rating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Rate the subject on the following symptoms according to whether you observed the symptom in the subject in the last ________________. It does not matter whether the subject complained of the symptom. We want to know whether you noticed the symptom.</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 Angry/irritable/frustrat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t at al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ligh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il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moder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seve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b. Anxious/tens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t at al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ligh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il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moder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seve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c. Depres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t at al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ligh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il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moder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seve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d. Restless/Impatien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t at al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ligh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il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moder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seve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 How confident are you that this rating is accur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t at al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omewhat confiden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oderately confiden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very confident</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210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21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