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vanish/>
          <w:sz w:val="22"/>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p>
    <w:p>
      <w:pPr>
        <w:pStyle w:val="Normal"/>
        <w:spacing w:before="240" w:after="240"/>
        <w:ind w:left="0" w:right="0" w:hanging="0"/>
        <w:jc w:val="center"/>
        <w:rPr>
          <w:rFonts w:ascii="Trebuchet MS" w:hAnsi="Trebuchet MS" w:eastAsia="Trebuchet MS" w:cs="Trebuchet MS"/>
          <w:sz w:val="26"/>
        </w:rPr>
      </w:pPr>
      <w:r>
        <w:rPr>
          <w:sz w:val="22"/>
        </w:rPr>
        <w:t>1. Did you have any of the following problems during your most recent pregnancy? For each item, circle Y (Yes) if you had the problem or circle N (No) if you did not. NoYesa. Vaginal bleedingNYb. Kidney or bladder (urinary tract) infectionNYc. Severe nausea, vomiting, or dehydrationNYd. Cervix had to be sewn shut (cerclage for incompetent cervix)NYe. High blood pressure, hypertension (including pregnancy-induced hypertension [PIH]), preeclampsia, or toxemiaNYf. Problems with the placenta (such as abruptio placentae or placenta previa)NYg. Labor pains more than 3 weeks before my baby was due (preterm or early labor)NYh. Water broke more than 3 weeks before my baby was due(premature rupture of membranes [PROM])NYi. I had to have a blood transfusionNYj. I was hurt in a car accidentNY</w:t>
      </w:r>
      <w:r>
        <w:rPr>
          <w:rFonts w:eastAsia="Trebuchet MS" w:cs="Trebuchet MS" w:ascii="Trebuchet MS" w:hAnsi="Trebuchet MS"/>
          <w:sz w:val="26"/>
        </w:rPr>
        <w:t>The next questions are about the time since your new baby was bor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After your baby was born, was he or she put in an intensive care un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After your baby was born, how long did he or she stay in the hospit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Less than 24 hours (less than 1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4</w:t>
      </w:r>
      <w:r>
        <w:rPr>
          <w:rFonts w:eastAsia="Trebuchet MS" w:cs="Trebuchet MS" w:ascii="Trebuchet MS" w:hAnsi="Trebuchet MS"/>
          <w:sz w:val="23"/>
        </w:rPr>
        <w:t xml:space="preserve"> [ ] to 48 hours (1 to 2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to 5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to 14 day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re than 14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y baby was not born in a hospit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y baby is still in the hospita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Is your baby alive 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Is your baby living with you 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Did you ever breastfeed or pump breast milk to feed your new baby after delivery, even for a short period of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7. </w:t>
      </w:r>
      <w:r>
        <w:rPr>
          <w:rFonts w:eastAsia="Trebuchet MS" w:cs="Trebuchet MS" w:ascii="Trebuchet MS" w:hAnsi="Trebuchet MS"/>
          <w:i/>
          <w:sz w:val="26"/>
        </w:rPr>
        <w:t>Did you quit smoking for 7 days or longer during your pregnancy with your last chil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Y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Don’t kn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8. [If yes:] </w:t>
      </w:r>
      <w:r>
        <w:rPr>
          <w:rFonts w:eastAsia="Trebuchet MS" w:cs="Trebuchet MS" w:ascii="Trebuchet MS" w:hAnsi="Trebuchet MS"/>
          <w:i/>
          <w:sz w:val="26"/>
        </w:rPr>
        <w:t>In what month of your pregnancy did you first quit for 7 days or long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First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Secon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Thir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Fourth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Fifth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Sixth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Seventh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Eighth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inth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Don’t kn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9. </w:t>
      </w:r>
      <w:r>
        <w:rPr>
          <w:rFonts w:eastAsia="Trebuchet MS" w:cs="Trebuchet MS" w:ascii="Trebuchet MS" w:hAnsi="Trebuchet MS"/>
          <w:i/>
          <w:sz w:val="26"/>
        </w:rPr>
        <w:t>Did you start smoking again during that pregnancy or did you stay off cigarettes for the rest of the pregnanc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Stayed off rest of pregnanc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Started agai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ever started again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Don’t know </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209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20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