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Was the first e-cigarette you used flavored to taste like menthol, mint, clove, spice, fruit, chocolate, alcoholic drinks, candy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What flavor was that first e-cigarette? If multiple flavors were mixed together,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Menthol or mi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Clove or sp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Fru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Chocol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n alcoholic drink (such as wine, cognac, margarita or other cocktail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Candy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Some other flavo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In the past 30 days, [were/was] any of the [ECIGFILL2]* you used flavored to taste like menthol, mint, clove, spice, fruit, chocolate, alcoholic drinks, candy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Which flavors have you used in the past 30 days?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Menthol or mi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Clove or sp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Fru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Chocol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n alcoholic drink (such as wine, cognac, margarita or other cocktail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Candy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Some other flavo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Some e-cigarettes come in flavors like menthol, mint, clove, spice, fruit, chocolate, alcoholic drinks, candy or other sweets. Are flavored e-cigarettes easier to use, about the same, or harder to use than unflavored e-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asier to u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bout the sa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Harder to u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206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206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