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When you first started using e-cigarettes, were they flavored to taste like menthol, mint, clove, spice, fruit, chocolate, alcoholic drinks, candy or other swee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Which flavor did you first start using? If multiple flavors were mixed together,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Menthol or mi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Clove or spi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Fru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Chocol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n alcoholic drink (such as wine, cognac, margarita or other cocktail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Candy or other swee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Some other flavo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In the past 30 days, [were/was] any of the [ECIGFILL2]* you used flavored to taste like menthol, mint, clove, spice, fruit, chocolate, alcoholic drinks, candy or other swee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Which flavors have you used in the past 30 days?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Menthol or mi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Clove or spi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Fru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Chocol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n alcoholic drink (such as wine, cognac, margarita or other cocktail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Candy or other swee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Some other flavo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Is/was] [your regular brand/the last brand] you [use/used] flavored to taste like menthol, mint, clove, spice, fruit, chocolate, alcoholic drinks, candy or other swee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Which flavor [is/was] it? If multiple flavors were mixed together,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Menthol or mi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Clove or spi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Fru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Chocol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n alcoholic drink (such as wine, cognac, margarita or other cocktail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Candy or other swee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Some other flavo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206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206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